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changeur de Chaleur à Flux Croisés pour TICB est conçu pour étudier le transfert de chaleur entre deux fluides dans une configuration à écoulement transvers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courant d’eau chaude à partir de l’unité de base dans et hors d’un radiateur, disposé perpendiculairement à un flux d’air généré par un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changeur de chaleur permet de mesurer les températures de l’air et de l’eau à l’entrée et à la sortie 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uit rectangulaire 800 x 200 x 200 mm en polyméthylméthacrylate (PM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diateur situé perpendiculairement à la conduite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ailettes du radiateur sont en aluminium et ont une surface de transfert de chaleur de 35 000 m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teur axial avec contrôle de la vitesse de l’ordinateur (PC). Elle fournit une vitesse maximale de l’air de 3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capteurs de température de type “J” pour mesurer entrée et de sortie des températures de l’eau et de l’ai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vitesse pour mesurer la vitesse de l’air, intervalle : 0 – 4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vannes à boisseau sphériq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Base et Service, “TI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appareil est livré avec les manuels suivants : Services requis, Montage et Installation, mise en servic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Non inclu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té Base et Service (Commune pour tous les Echangeurs de Chaleur disponible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ssure les fonction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3000 W) avec thermostat (70) pour l’eau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centrifuge, plage :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débitmètre, l’un pour l’eau chaude et un pour l’eau froide,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numérique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détec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 résistance de chauffage (contrôl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l’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100 x 630 x 600 mm approx.  Poid :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Introduction au concept de propriétés psychomét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Effet de la différence de température du coefficient de transfert de chal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Familiarité avec les échangeurs de chaleur à flux crois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Bilan énergétique global dans l’échangeur de chaleur et étude des per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Détermination de l’efficacité de l’échangeur (méthode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L’influence de courants d’air et de l’eau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CF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Av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CF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DE FLUX CROISÉS POU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2:00Z</dcterms:created>
  <dc:creator>edibon</dc:creator>
  <dc:description/>
  <cp:keywords/>
  <dc:language>en-US</dc:language>
  <cp:lastModifiedBy>Alberto Caceres</cp:lastModifiedBy>
  <cp:lastPrinted>2014-01-10T11:03:00Z</cp:lastPrinted>
  <dcterms:modified xsi:type="dcterms:W3CDTF">2024-04-05T08:40:00Z</dcterms:modified>
  <cp:revision>3</cp:revision>
  <dc:subject/>
  <dc:title>Technical Teaching Equipment</dc:title>
</cp:coreProperties>
</file>