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de Calor de Flujos Cruzados para TICB está diseñado para el estudio de la transferencia de calor entre dos fluidos en configuración de flujo cru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corriente de agua caliente proveniente de la unidad base entra y sale de un radiador, colocado perpendicular a una corriente de aire generada por un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tercambiador de calor permite medir las temperaturas del aire y del agua a la entrada y salida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o rectangular de 800 x 200 x 200 mm fabricado en polimetilmetacrilato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diador ubicado de forma perpendicular al conduct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aletas del radiador están fabricadas en aluminio y poseen un área de transferencia de calor de 35000 m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ilador axial con control de velocidad desde la consola. Proporciona una velocidad de aire máxima de 3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temperatura tipo “J” para medir las temperaturas de entrada y salida del agua y d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emómetro para medir la velocidad d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dad Base y de Servicio (Común para todos los Intercambiadores de Calor disponibles tipo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cumple las siguientes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eo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ción del sentido de circulación del agua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os caudales de agua fría y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cero inoxidable (30 l), equipado c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calentamiento (3000 W) con termostato (70 ºC), para calentar 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la medida de la temperatura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nivel para controlar el nivel de agua en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pa de acero inoxidable para evitar el contacto con el agua caliente, provista de un orificio que permite la visualización del nivel de agua, e incluso poder rellenar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desagüe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rango: 0 – 3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edidores de caudal, uno para el agua caliente y otro para el agua frí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control para el agua fría y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de bola, que dependiendo de la posición en que estén, nos permiten flujo paralelo o flujo contracorriente en 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bola para el control y vaciado del agua caliente de la unidad b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evitar la introducción de demasiada presión en los intercambiadores, tarado a 0,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tubos flexibles para conectar con los diferentes intercambi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interruptor de niv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resistencia de calentamiento (control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l venti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 bom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Equipo: 1100 x 630 x 600 mm aprox. Peso: 20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Introducción al concepto de propiedades psicométr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Efecto del diferencial de temperatura en el coeficiente de transferencia de cal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Familiarización con los intercambiadores de calor de flujo cruz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Balance global de energía en el intercambiador de calor y estudio de pérdi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Influencia de las corrientes de aire y agua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C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Ab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CF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FLUJOS CRUZADOS PARA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8:00Z</dcterms:created>
  <dc:creator>edibon</dc:creator>
  <dc:description/>
  <cp:keywords/>
  <dc:language>en-US</dc:language>
  <cp:lastModifiedBy>Alberto Caceres</cp:lastModifiedBy>
  <cp:lastPrinted>2014-01-10T11:03:00Z</cp:lastPrinted>
  <dcterms:modified xsi:type="dcterms:W3CDTF">2024-04-05T08:40:00Z</dcterms:modified>
  <cp:revision>4</cp:revision>
  <dc:subject/>
  <dc:title>Technical Teaching Equipment</dc:title>
</cp:coreProperties>
</file>