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CF.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de Chaleur à Flux Croisés pour TICC est conçu pour étudier le transfert de chaleur entre deux fluides dans une configuration à écoulement trans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ourant d’eau chaude à partir de l’unité de base dans et hors d’un radiateur, disposé perpendiculairement à un flux d’air généré par un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de chaleur permet de mesurer les températures de l’air et de l’eau à l’entrée et à la sortie 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it rectangulaire 800 x 200 x 200 mm en polyméthylméthacrylate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diateur situé perpendiculairement à la conduite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ailettes du radiateur sont en aluminium et ont une surface de transfert de chaleur de 35 000 m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teur axial avec contrôle de la vitesse de l’ordinateur. Elle fournit une vitesse maximale de l’air de 3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apteurs de température de type “J” pour mesurer entrée et de sortie des températures de l’eau et de l’ai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vitesse pour mesurer la vitesse de l’air, intervalle : 0 – 4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vannes à boisseau sphé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CF/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de Contrôle et de Régulation PID + Acquisition de Données + Gestion des Données pour Échangeur de Chaleur à Flux Croisés pour TICC (TIC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Introduction au concept de propriétés psychomé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ffet de la différence de température du coefficient de transfert de cha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Familiarité avec les échangeurs de chaleur à flux croi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termination de l'efficacité de l'échangeur (méthode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L'influence de courants d'air et de l'eau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TICF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TI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 </w:t>
      </w:r>
      <w:r>
        <w:rPr>
          <w:rFonts w:cs="Futura Lt BT" w:ascii="Futura Lt BT" w:hAnsi="Futura Lt BT"/>
          <w:color w:val="000000"/>
          <w:sz w:val="16"/>
          <w:szCs w:val="16"/>
          <w:lang w:val="fr-FR" w:eastAsia="en-US"/>
        </w:rPr>
        <w:t>(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CF/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C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CF/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Édition :ED02/25 </w:t>
    </w:r>
  </w:p>
  <w:p>
    <w:pPr>
      <w:pStyle w:val="Header"/>
      <w:rPr>
        <w:sz w:val="14"/>
        <w:lang w:val="en-US" w:eastAsia="en-US"/>
      </w:rPr>
    </w:pPr>
    <w:r>
      <w:rPr>
        <w:sz w:val="14"/>
        <w:lang w:val="en-US" w:eastAsia="en-US"/>
      </w:rPr>
      <w:t>Date :</w:t>
    </w:r>
    <w:r>
      <w:rPr/>
      <w:t xml:space="preserve"> </w:t>
    </w:r>
    <w:r>
      <w:rPr>
        <w:sz w:val="14"/>
        <w:lang w:val="en-US" w:eastAsia="en-US"/>
      </w:rPr>
      <w:t>Av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FLUX CROISÉS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7:00Z</dcterms:created>
  <dc:creator>edibon</dc:creator>
  <dc:description/>
  <cp:keywords/>
  <dc:language>en-US</dc:language>
  <cp:lastModifiedBy>Alberto Caceres</cp:lastModifiedBy>
  <cp:lastPrinted>2016-03-03T10:00:00Z</cp:lastPrinted>
  <dcterms:modified xsi:type="dcterms:W3CDTF">2025-04-22T09:46:00Z</dcterms:modified>
  <cp:revision>8</cp:revision>
  <dc:subject/>
  <dc:title>Technical Teaching Equipment</dc:title>
</cp:coreProperties>
</file>