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US/SS. Basic Service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tank (10 l), equipped wit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electric heating element (3000 W) with thermostat (70 ºC) to heat wat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D temperatur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vel switch to control the water level in the tan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cover to avoid contact with hot water. The cover has a hole to visualize the water level and to fill the tan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ntrifugal pump with speed control from computer, range: 0 - 3  l /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flow sensors, one for hot water and the other for cold water, range: 0.25 - 6.5 l /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fferential pressure sensors to measure the pressure drop in each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J” type temperature sensors to measure the inlet and outlet temper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valves for cold and hot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prevent excess pressure in the exchangers, set to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release fittings to connect the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his unit has been designed for future expansion and integration. A common expansion is the EDIBON Scada-Net (ESN) System which enables multiple students to simultaneously operate many units in a networ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94"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TC/SS. Basic Concentric Tube Heat Exchanger.</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made of painted steel. </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94" w:before="36" w:after="0"/>
        <w:ind w:left="284" w:right="-20" w:hanging="0"/>
        <w:jc w:val="both"/>
        <w:rPr/>
      </w:pPr>
      <w:r>
        <w:rPr>
          <w:rFonts w:cs="Futura Lt BT" w:ascii="Futura Lt BT" w:hAnsi="Futura Lt BT"/>
          <w:color w:val="000000"/>
          <w:sz w:val="16"/>
          <w:szCs w:val="16"/>
          <w:lang w:val="en-US" w:eastAsia="en-US"/>
        </w:rPr>
        <w:t xml:space="preserve">The exchanger is </w:t>
      </w:r>
      <w:r>
        <w:rPr>
          <w:rFonts w:cs="Futura Lt BT" w:ascii="Futura Lt BT" w:hAnsi="Futura Lt BT"/>
          <w:color w:val="000000"/>
          <w:sz w:val="16"/>
          <w:szCs w:val="16"/>
          <w:u w:val="single"/>
          <w:lang w:val="en-US" w:eastAsia="en-US"/>
        </w:rPr>
        <w:t>composed</w:t>
      </w:r>
      <w:r>
        <w:rPr>
          <w:rFonts w:cs="Futura Lt BT" w:ascii="Futura Lt BT" w:hAnsi="Futura Lt BT"/>
          <w:color w:val="000000"/>
          <w:sz w:val="16"/>
          <w:szCs w:val="16"/>
          <w:lang w:val="en-US" w:eastAsia="en-US"/>
        </w:rPr>
        <w:t xml:space="preserve"> of two concentric tubes. </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t water flows through the inner tube and cold water flows through the space between the inner and outer tubes.</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 with parallel and countercurrent flow.</w:t>
      </w:r>
    </w:p>
    <w:p>
      <w:pPr>
        <w:pStyle w:val="Normal"/>
        <w:widowControl w:val="false"/>
        <w:spacing w:lineRule="exact" w:line="194" w:before="36" w:after="0"/>
        <w:ind w:left="284" w:right="-20" w:hanging="0"/>
        <w:jc w:val="both"/>
        <w:rPr/>
      </w:pPr>
      <w:r>
        <w:rPr>
          <w:rFonts w:cs="Futura Lt BT" w:ascii="Futura Lt BT" w:hAnsi="Futura Lt BT"/>
          <w:color w:val="000000"/>
          <w:sz w:val="16"/>
          <w:szCs w:val="16"/>
          <w:lang w:val="en-US" w:eastAsia="en-US"/>
        </w:rPr>
        <w:t>Heat transfer area: 0.025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er tube made of stainless Steel: </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12 mm.</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 mm.</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er tube made of PMMA: </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20 mm.</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2 mm.</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to measure the temperature in the middle of the transfer section.</w:t>
      </w:r>
    </w:p>
    <w:p>
      <w:pPr>
        <w:pStyle w:val="Normal"/>
        <w:widowControl w:val="false"/>
        <w:spacing w:lineRule="exact" w:line="194" w:before="36" w:after="0"/>
        <w:ind w:left="284" w:right="-20" w:hanging="0"/>
        <w:jc w:val="both"/>
        <w:rPr/>
      </w:pPr>
      <w:r>
        <w:rPr>
          <w:rFonts w:cs="Futura Lt BT" w:ascii="Futura Lt BT" w:hAnsi="Futura Lt BT"/>
          <w:color w:val="000000"/>
          <w:sz w:val="16"/>
          <w:szCs w:val="16"/>
          <w:lang w:val="en-US" w:eastAsia="en-US"/>
        </w:rPr>
        <w:t>Quick release fittings to connect the exchanger to the Basic Service Base Unit, “TIUS/SS”.</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TC/SS/CCSOF. PID Computer Control + Data Acquisition + Data Management Software:</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4"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PL/SS. Basic Plate Heat Exchanger.</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made of painted steel. </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med by corrugated stainless steel plates.</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ber of plates: 6.</w:t>
      </w:r>
    </w:p>
    <w:p>
      <w:pPr>
        <w:pStyle w:val="Normal"/>
        <w:widowControl w:val="false"/>
        <w:spacing w:lineRule="exact" w:line="194" w:before="36" w:after="0"/>
        <w:ind w:left="284" w:right="-20" w:hanging="0"/>
        <w:jc w:val="both"/>
        <w:rPr/>
      </w:pPr>
      <w:r>
        <w:rPr>
          <w:rFonts w:cs="Futura Lt BT" w:ascii="Futura Lt BT" w:hAnsi="Futura Lt BT"/>
          <w:color w:val="000000"/>
          <w:sz w:val="16"/>
          <w:szCs w:val="16"/>
          <w:lang w:val="en-US" w:eastAsia="en-US"/>
        </w:rPr>
        <w:t>Heat transfer área: 0.05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94" w:before="36" w:after="0"/>
        <w:ind w:left="284" w:right="-20" w:hanging="0"/>
        <w:jc w:val="both"/>
        <w:rPr/>
      </w:pPr>
      <w:r>
        <w:rPr>
          <w:rFonts w:cs="Futura Lt BT" w:ascii="Futura Lt BT" w:hAnsi="Futura Lt BT"/>
          <w:color w:val="000000"/>
          <w:sz w:val="16"/>
          <w:szCs w:val="16"/>
          <w:lang w:val="en-US" w:eastAsia="en-US"/>
        </w:rPr>
        <w:t>Quick release fittings to connect the exchanger to the Basic Service Base Unit, “TIUS/SS”.</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94"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L/SS/CCSOF. PID Computer Control + Data Acquisition + Data Management Software:</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94"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36" w:after="0"/>
        <w:ind w:right="-20" w:hanging="0"/>
        <w:jc w:val="both"/>
        <w:rPr/>
      </w:pPr>
      <w:r>
        <w:rPr>
          <w:rFonts w:cs="Futura Md BT" w:ascii="Futura Md BT" w:hAnsi="Futura Md BT"/>
          <w:color w:val="000000"/>
          <w:sz w:val="16"/>
          <w:szCs w:val="16"/>
          <w:lang w:val="en-US" w:eastAsia="en-US"/>
        </w:rPr>
        <w:t>TICT/SS. Basic Shell and Tube Heat Exchanger.</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made of painted steel.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hell made of PMMA: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50 mm.</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3 mm.</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e bundle made of stainless steel: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5 mm.</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 mm.</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tubes: 7. </w:t>
      </w:r>
    </w:p>
    <w:p>
      <w:pPr>
        <w:pStyle w:val="Normal"/>
        <w:widowControl w:val="false"/>
        <w:spacing w:lineRule="exact" w:line="200" w:before="36" w:after="0"/>
        <w:ind w:left="284" w:right="-20" w:hanging="0"/>
        <w:jc w:val="both"/>
        <w:rPr/>
      </w:pPr>
      <w:r>
        <w:rPr>
          <w:rFonts w:cs="Futura Lt BT" w:ascii="Futura Lt BT" w:hAnsi="Futura Lt BT"/>
          <w:color w:val="000000"/>
          <w:sz w:val="16"/>
          <w:szCs w:val="16"/>
          <w:lang w:val="en-US" w:eastAsia="en-US"/>
        </w:rPr>
        <w:t>Heat transfer area: 0.02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200" w:before="36" w:after="0"/>
        <w:ind w:left="284" w:right="-20" w:hanging="0"/>
        <w:jc w:val="both"/>
        <w:rPr/>
      </w:pPr>
      <w:r>
        <w:rPr>
          <w:rFonts w:cs="Futura Lt BT" w:ascii="Futura Lt BT" w:hAnsi="Futura Lt BT"/>
          <w:color w:val="000000"/>
          <w:sz w:val="16"/>
          <w:szCs w:val="16"/>
          <w:lang w:val="en-US" w:eastAsia="en-US"/>
        </w:rPr>
        <w:t>Quick release fittings to connect the exchanger to the Basic Service Base Unit, “TIUS/SS”.</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T/SS/CCSOF. PID Computer Control + Data Acquisition + Data Management Software:</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VES/SS. Basic Stirred-Tank Heat Exchanger with Double Jacket and Coil.</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made of painted steel.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made of stainless steel with jacket: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1.2 l. </w:t>
      </w:r>
    </w:p>
    <w:p>
      <w:pPr>
        <w:pStyle w:val="Normal"/>
        <w:widowControl w:val="false"/>
        <w:spacing w:lineRule="exact" w:line="20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5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adjustable speed stirrer, range: 0 – 350 r.p.m.</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il made of stainless steel: </w:t>
      </w:r>
    </w:p>
    <w:p>
      <w:pPr>
        <w:pStyle w:val="Normal"/>
        <w:widowControl w:val="false"/>
        <w:spacing w:lineRule="exact" w:line="20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5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in the tank.</w:t>
      </w:r>
    </w:p>
    <w:p>
      <w:pPr>
        <w:pStyle w:val="Normal"/>
        <w:widowControl w:val="false"/>
        <w:spacing w:lineRule="exact" w:line="200" w:before="36" w:after="0"/>
        <w:ind w:left="284" w:right="-20" w:hanging="0"/>
        <w:jc w:val="both"/>
        <w:rPr/>
      </w:pPr>
      <w:r>
        <w:rPr>
          <w:rFonts w:cs="Futura Lt BT" w:ascii="Futura Lt BT" w:hAnsi="Futura Lt BT"/>
          <w:color w:val="000000"/>
          <w:sz w:val="16"/>
          <w:szCs w:val="16"/>
          <w:lang w:val="en-US" w:eastAsia="en-US"/>
        </w:rPr>
        <w:t>Quick release fittings to connect the exchanger to the Basic Service Base Unit, “TIUS/SS”.</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20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ES/SS/CCSOF. PID Computer Control + Data Acquisition + Data Management Software:</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actual Windows operating systems. Graphic and intuitive simulation of the process in screen. Compatible with the industry standard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20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ERA. Refrigeration or Heating Water Recirculation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CC/SS/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Basic Concentric Tube Heat Exchanger (TITC/S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Global energy balance in the heat exchanger and the study of loss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changer effectiveness determination. NTU Metho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heat transfer under counter-current and co-current flow condition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low influence on the heat transfer. Reynolds number calculatio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pressure drop in the exchang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7.-  Study of the hysteresis of the flow sensor.</w:t>
      </w:r>
    </w:p>
    <w:p>
      <w:pPr>
        <w:pStyle w:val="Normal"/>
        <w:widowControl w:val="false"/>
        <w:tabs>
          <w:tab w:val="clear" w:pos="720"/>
          <w:tab w:val="left" w:pos="426" w:leader="none"/>
        </w:tabs>
        <w:spacing w:lineRule="exact" w:line="180" w:before="38" w:after="0"/>
        <w:ind w:left="284" w:right="-23" w:hanging="284"/>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Basic Plate Heat Exchanger (TIPL/S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8.- </w:t>
        <w:tab/>
        <w:t>Global energy balance in the heat exchanger and the study of loss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9.-Exchanger effectiveness determination. NTU Method.</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0.-Study of the heat transfer under counter-current and co-current flow condition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1.-Flow influence on the heat transfer. Reynolds number calcul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2.- Study of the pressure drop in the exchang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ensors calibr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4.-Study of the hysteresis of the flow sensor.</w:t>
      </w:r>
    </w:p>
    <w:p>
      <w:pPr>
        <w:pStyle w:val="Normal"/>
        <w:widowControl w:val="false"/>
        <w:tabs>
          <w:tab w:val="clear" w:pos="720"/>
          <w:tab w:val="left" w:pos="426" w:leader="none"/>
        </w:tabs>
        <w:spacing w:lineRule="exact" w:line="180" w:before="38" w:after="0"/>
        <w:ind w:left="284" w:right="-23" w:hanging="284"/>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Basic Shell &amp; Tube Heat Exchanger (TICT/S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5.-Global energy balance in the heat exchanger and the study of loss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6.-Exchanger effectiveness determination. NTU Method.</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7.-Study of the heat transfer under counter-current and co-current flow condition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8.-Flow influence on the heat transfer. Reynolds number calcul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9.- Study of the pressure drop in the exchang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ensors calibr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1.-Study of the hysteresis of the flow sensor.</w:t>
      </w:r>
    </w:p>
    <w:p>
      <w:pPr>
        <w:pStyle w:val="Normal"/>
        <w:widowControl w:val="false"/>
        <w:tabs>
          <w:tab w:val="clear" w:pos="720"/>
          <w:tab w:val="left" w:pos="426" w:leader="none"/>
        </w:tabs>
        <w:spacing w:lineRule="exact" w:line="180" w:before="38" w:after="0"/>
        <w:ind w:left="284" w:right="-23" w:hanging="284"/>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Basic Stirred-Tank Heat Exchanger with Double Jacket and Coil (TIVES/S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2.-Global balance of energy in the tank heat exchanger with double jacket and losses study.</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3.-Global balance of energy in the the tank heat exchanger with  coil and losses study.</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4.-Determination of the exchanger effectiveness. NTU Method.</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5.-Influence of the flow on the heat transfer. Calculation of the number of Reynold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6.-Influence of the vessel stirring on the heat transfer when operating in batch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7.-Influence of the vessel's water volume on the heat transfer when operating in batch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8.-Study of the pressure drop in the exchang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Sensors calibr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0.-Study of the hysteresis of the flow sens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1.-Many students view results simultaneously.</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2.-Open Control, Multicontrol and Real Time Control.</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3.-The Computer Control System with SCADA and PID Control allow a real industrial simulatio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4.-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5.-This unit can be used for doing applied research.</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7.-Control of the TICC/SS unit process through the control interface box without the compute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8.-Visualization of all the sensors values used in the TICC/SS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ICC/SS/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Heat Exchanger has its own Software</w:t>
      </w:r>
      <w:r>
        <w:rPr>
          <w:rFonts w:cs="Futura Lt BT" w:ascii="Futura Lt BT" w:hAnsi="Futura Lt BT"/>
          <w:color w:val="000000"/>
          <w:sz w:val="16"/>
          <w:szCs w:val="16"/>
          <w:lang w:val="en-US" w:eastAsia="en-US"/>
        </w:rPr>
        <w:t>.</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ICC/SS/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ICC/SS/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Septem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CC/SS</w:t>
    </w:r>
  </w:p>
  <w:p>
    <w:pPr>
      <w:pStyle w:val="Header"/>
      <w:jc w:val="center"/>
      <w:rPr/>
    </w:pPr>
    <w:r>
      <w:rPr>
        <w:rFonts w:cs="Futura Md BT" w:ascii="Futura Md BT" w:hAnsi="Futura Md BT"/>
        <w:b/>
        <w:sz w:val="22"/>
        <w:lang w:val="en-US" w:eastAsia="en-US"/>
      </w:rPr>
      <w:t>COMPUTER CONTROLLED HEAT EXCHANGERS BASIC UNIT,</w:t>
    </w:r>
    <w:r>
      <w:rPr>
        <w:rFonts w:cs="Futura Md BT" w:ascii="Futura Md BT" w:hAnsi="Futura Md BT"/>
        <w:b/>
        <w:sz w:val="22"/>
        <w:lang w:val="en-US"/>
      </w:rPr>
      <w:t xml:space="preserve"> </w:t>
    </w:r>
    <w:r>
      <w:rPr>
        <w:rFonts w:cs="Futura Md BT" w:ascii="Futura Md BT" w:hAnsi="Futura Md BT"/>
        <w:b/>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0:00Z</dcterms:created>
  <dc:creator>edibon</dc:creator>
  <dc:description/>
  <cp:keywords/>
  <dc:language>en-US</dc:language>
  <cp:lastModifiedBy>Laura Sanchez</cp:lastModifiedBy>
  <cp:lastPrinted>2016-03-03T10:00:00Z</cp:lastPrinted>
  <dcterms:modified xsi:type="dcterms:W3CDTF">2021-09-27T06:53:00Z</dcterms:modified>
  <cp:revision>8</cp:revision>
  <dc:subject/>
  <dc:title>Technical Teaching Equipment</dc:title>
</cp:coreProperties>
</file>