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2"/>
          <w:szCs w:val="16"/>
          <w:lang w:val="en-US" w:eastAsia="en-US"/>
        </w:rPr>
        <w:t>1</w:t>
      </w:r>
      <w:r>
        <w:rPr>
          <w:rFonts w:cs="Futura Md BT" w:ascii="Futura Md BT" w:hAnsi="Futura Md BT"/>
          <w:b/>
          <w:color w:val="000000"/>
          <w:sz w:val="14"/>
          <w:szCs w:val="16"/>
          <w:lang w:val="en-US" w:eastAsia="en-US"/>
        </w:rPr>
        <w:t xml:space="preserve"> </w:t>
      </w:r>
      <w:r>
        <w:rPr>
          <w:rFonts w:cs="Futura Md BT" w:ascii="Futura Md BT" w:hAnsi="Futura Md BT"/>
          <w:b/>
          <w:color w:val="000000"/>
          <w:sz w:val="16"/>
          <w:szCs w:val="16"/>
          <w:lang w:val="en-US" w:eastAsia="en-US"/>
        </w:rPr>
        <w:t>TIUS. Unité de Base et Servi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pour les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assure les fonctions suiv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3000 W) avec thermostat (70) pour l'eau de chauffage, contrôlé par ordinateur. Contrôle de température 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mpe centrifuge avec contrôle de la vitesse de l'ordinateur, plage : 0 – 3  l/m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eux capteurs de débit, l'un pour l'eau chaude et un pour l'eau froide,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TC. Échangeur de Chaleur à Tubes Concentriques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et Échangeur de Chaleur à Tube Concentrique pour TICC permet d'étudier le transfert de chaleur entre l'eau chaude circulant à travers un tube intérieur et de l'eau froide circulant dans la région annulaire entre le tube intérieur et le tube ext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permet de mesurer des températures à différents endroits, à la fois l'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changeur est formé par deux tubes concentriques en cuivre. Le flux d'eau chaude à travers le tube intérieur et le flux d'eau froide à travers l'espace entre le tube intérieur et le tube ex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comprend deux portions égales de 500 mm chacune, dans lequel le transfert de chaleur se produ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ongueur d'échange : L = 2 x 0,5 = 1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intéri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503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565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extéri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2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ix les capteurs de températur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sondes de température pour mesurer la température de l'eau fr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mi-che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a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sondes de température pour mesurer la température de l'eau cha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mi-che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a sorti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TCA. Échangeur de Chaleur à Tube Concentrique Etendu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Tube Concentrique Etendu pour TICC nous permet d'étudier le transfert de chaleur entre l'eau chaude circulant à travers un tube intérieur et de l'eau froide circulant dans la région annulaire entre le tube intérieur et le tube ex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permet de mesurer des températures à différents endroits, à la fois l'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A est un TITC informatique plus sophistiqué car il a la longueur quadruple, fournissant une zone de transfert à quatre reprises, et sur laquelle les mesures de température sont prises dans trois différents points intermédiaires pour chaque flu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zone de transfert de chaleur de l'échangeur est suffisante pour mettre en évidence les conditions typiques d'écoulement à contre-courant, où la sortie de l'eau glacée est plus chaude que la sortie d'eau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changeur est formé par deux tubes concentriques en cuivre. Le flux d'eau chaude à travers le tube intérieur et le flux d'eau froide à travers l'espace entre le tube intérieur et le tube ex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comprend quatre sections égales, chacune 1.000 mm, dans lequel le transfert de chaleur se produ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ongueur échangeur : L = 4x1 = 4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intéri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int = 16 • 10-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ext = 18 • 10-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h = 0,0503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c = 0,0565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extéri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int = 26 • 10-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ext = 28 • 10-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apteurs de température dix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capteurs de température pour mesurer la température de l'eau fr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ns différents points intermédiaires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a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capteurs de température pour mesurer la température de l'eau cha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ns différents points intermédiaires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a sorti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 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A/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PL. Échangeur de Chaleur à Plaques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Plaques pour TICC permet l'étude de transfert de chaleur entre l'eau chaude et l'eau froide circulant à travers les canaux formés entre des plaques alternées parallè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permet de mesurer la température à l'entrée et la sortie de l'échangeur, à la fois de l'eau froide et l'eau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ée par des plaques en acier inoxydable ondulé. Il peut être retiré pour observer la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raccordements pour l'entrée et la sortie de l'eau chaude et froi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ébit maximum : 12 m³/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ression de service maximale : 10 ba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empérature maximale : 10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empérature minimale : 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Nombre maximum de plaques : 20.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acité du circuit interne : 0,176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acité de circuit externe : 0,22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Zone : 0,32 m².</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Quatre sondes de températur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ndes de température pour mesurer la température de l'eau froide (entrée et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ndes de température pour mesurer la température de l'eau chaude (entrée et sorti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 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L/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Md BT" w:hAnsi="Futura Md BT" w:cs="Futura Md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PLA. Échangeur de Chaleur à Plaques Etendu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Plaques Etendu pour TICC permet d'étudier le transfert de chaleur entre l'eau chaude et l'eau froide qui coule à travers des canaux alternatifs formés entre des plaques parallè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permet une mesure de température en différents points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ée par des plaques en acier inoxydable ondulé. Il peut être retiré pour observer la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raccordements pour l'entrée et la sortie de l'eau chaude et froi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ébit maximum : 12 m³/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ression de service maximale : 10 ba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empérature maximale : 10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empérature minimale : 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Nombre maximum de plaques : 20.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acité du circuit interne : 0,176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acité de circuit externe : 0,22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Zone : 0,3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apteurs de température dix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les capteurs de température pour mesurer la température de l'eau froide (entrée, sortie et des points intermédi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les capteurs de température pour mesurer la température de l'eau chaude (entrée, sortie et des points intermédiai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 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LA/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CT. Échangeur de Chaleur à Coque et Tubes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Carter et Tube Échangeur de Chaleur pour TICC se compose d'une série de tubes à l'intérieur de l'échangeur de chaleur. L'eau chaude circule dans les tubes intérieur et l'eau de refroidissement circule à travers l'espace entre les tubes intérieur et le boît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déflecteurs transversaux sont placés dans la coque pour guider l'eau froide afin de maximiser le transfert de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osé de tubes en acier inoxydable avec de l'eau chaude circulant à l'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déflecteurs segmentés situés transversalement dans le boîti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ongueur d'échange de boîtier et chaque tube : L = 0,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le tube intérieur (21 tub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126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157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em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 c</w:t>
      </w:r>
      <w:r>
        <w:rPr>
          <w:rFonts w:cs="Futura Lt BT" w:ascii="Futura Lt BT" w:hAnsi="Futura Lt BT"/>
          <w:color w:val="000000"/>
          <w:sz w:val="16"/>
          <w:szCs w:val="16"/>
          <w:lang w:val="en-US" w:eastAsia="en-US"/>
        </w:rPr>
        <w:t xml:space="preserve"> = 0,148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 c</w:t>
      </w:r>
      <w:r>
        <w:rPr>
          <w:rFonts w:cs="Futura Lt BT" w:ascii="Futura Lt BT" w:hAnsi="Futura Lt BT"/>
          <w:color w:val="000000"/>
          <w:sz w:val="16"/>
          <w:szCs w:val="16"/>
          <w:lang w:val="en-US" w:eastAsia="en-US"/>
        </w:rPr>
        <w:t xml:space="preserve"> = 0,16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paisseur = 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t capteurs de température (type "J") pour mesurer la température dans l'eau chaude et froide à différents points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avec l' Unité de Base et Service, “TI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T/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VE. Échangeur de Chaleur à Cuve Gainée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Cuve Gainée pour TICC permet l'étude de transfert de chaleur entre l'eau chaude qui circule dans une chemise et l'eau froide contenue dans le récipi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le peut fonctionner avec une alimentation continue ou discontinue (le chauffage d'une masse constante de l'eau contenue dans un récipi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changeur permet de mesurer les températures à l'entrée et la sortie de celui-ci, à la fois l'eau froide et l'eau chau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servoir intéri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acier inoxy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 3,20  l.</w:t>
      </w:r>
    </w:p>
    <w:p>
      <w:pPr>
        <w:pStyle w:val="Pa28"/>
        <w:spacing w:before="40" w:after="40"/>
        <w:jc w:val="both"/>
        <w:rPr>
          <w:rFonts w:cs="Futura Lt BT"/>
          <w:color w:val="221E1F"/>
          <w:sz w:val="18"/>
          <w:szCs w:val="18"/>
          <w:lang w:val="fr-FR"/>
        </w:rPr>
      </w:pPr>
      <w:r>
        <w:rPr>
          <w:color w:val="000000"/>
          <w:sz w:val="16"/>
          <w:szCs w:val="16"/>
          <w:lang w:val="en-US" w:eastAsia="en-US"/>
        </w:rPr>
        <w:t xml:space="preserve">Deux trop-pleins de longueur différente qui permettent l’évacuation d’eau de la cuve vers le haut </w:t>
      </w:r>
      <w:r>
        <w:rPr>
          <w:rStyle w:val="A9"/>
          <w:sz w:val="16"/>
          <w:szCs w:val="16"/>
          <w:lang w:val="fr-FR"/>
        </w:rPr>
        <w:t>permettant d’ajuster deux volumes de travail</w:t>
      </w:r>
      <w:r>
        <w:rPr>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hemise entourant le récipient à travers lequel circule l’eau chau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qué en méthacryla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de la chemise  : 5,9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eur électriqu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inq les capteurs de températur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sondes de température pour mesurer la température dans l'eau fr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ndes de température pour mesurer la température de l'eau chau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nexion facile avec l' Unité de Base et Service, “TI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VE/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VS. Échangeur de Chaleur à Récipient avec Bobine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Récipient avec Bobine pour TICC permet l'étude de transfert de chaleur entre l'eau chaude circulant à travers une bobine et l'eau froide contenue dans le récipi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us pouvez travailler avec des aliments ou du lot en continu.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mé par un récipient en méthacrylate, volume  : 6 l.</w:t>
      </w:r>
    </w:p>
    <w:p>
      <w:pPr>
        <w:pStyle w:val="Pa28"/>
        <w:spacing w:before="40" w:after="40"/>
        <w:jc w:val="both"/>
        <w:rPr>
          <w:rFonts w:cs="Futura Lt BT"/>
          <w:color w:val="221E1F"/>
          <w:sz w:val="18"/>
          <w:szCs w:val="18"/>
          <w:lang w:val="fr-FR"/>
        </w:rPr>
      </w:pPr>
      <w:r>
        <w:rPr>
          <w:color w:val="000000"/>
          <w:sz w:val="16"/>
          <w:szCs w:val="16"/>
          <w:lang w:val="en-US" w:eastAsia="en-US"/>
        </w:rPr>
        <w:t xml:space="preserve">Deux trop-pleins qui permettent la sortie d’eau de la cuve vers le haut </w:t>
      </w:r>
      <w:r>
        <w:rPr>
          <w:rStyle w:val="A9"/>
          <w:sz w:val="16"/>
          <w:szCs w:val="16"/>
          <w:lang w:val="fr-FR"/>
        </w:rPr>
        <w:t>permettant d’ajuster deux volumes de travail</w:t>
      </w:r>
      <w:r>
        <w:rPr>
          <w:color w:val="000000"/>
          <w:sz w:val="16"/>
          <w:szCs w:val="16"/>
          <w:lang w:val="en-US" w:eastAsia="en-US"/>
        </w:rPr>
        <w: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nroulement de cuivre par circulation d'eau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4,35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6,35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 longueur totale du tube formant la bobine : 1,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eur électriqu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inq les capteurs de températur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sondes de température pour mesurer la température dans l'eau fr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ndes de température pour mesurer la température de l'eau chau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nexion facile avec l' Unité de Base et Service, “TI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VS/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FT. Échangeur de Chaleur à Ecoulement Turbulent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et Échangeur de Chaleur à Ecoulement Turbulent pour TICC permet d'étudier le transfert de chaleur entre l'eau chaude circulant à travers un tube intérieur et de l'eau froide circulant dans la région annulaire entre le tube intérieur et le tube extérieur. Cet échangeur permet une mesure de température dans l'eau froide et l'eau chaude à des points différ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é par deux tubes concentriques de cuivre avec de l'eau chaude circulant à travers le tube intérieur et de l'eau froide circulant à travers l'espace annul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comprend quatre portions égales de 500 mm chacune, dans lequel le transfert de chaleur se prod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ueur d'échange L = 4 x 0,5 = 2 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ube intéri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377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471 m².</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ube extéri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 c</w:t>
      </w:r>
      <w:r>
        <w:rPr>
          <w:rFonts w:cs="Futura Lt BT" w:ascii="Futura Lt BT" w:hAnsi="Futura Lt BT"/>
          <w:color w:val="000000"/>
          <w:sz w:val="16"/>
          <w:szCs w:val="16"/>
          <w:lang w:val="en-US" w:eastAsia="en-US"/>
        </w:rPr>
        <w:t xml:space="preserve"> = 13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 c</w:t>
      </w:r>
      <w:r>
        <w:rPr>
          <w:rFonts w:cs="Futura Lt BT" w:ascii="Futura Lt BT" w:hAnsi="Futura Lt BT"/>
          <w:color w:val="000000"/>
          <w:sz w:val="16"/>
          <w:szCs w:val="16"/>
          <w:lang w:val="en-US" w:eastAsia="en-US"/>
        </w:rPr>
        <w:t xml:space="preserve"> = 15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es capteurs de température douz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eau froide à l'entrée ou à la sortie de l'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chaude à l'entrée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froide entre la première et la seconde section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chaude entre la première et la seconde section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froide entre la deuxième et la troisième section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chaude entre les deuxième et troisième tranches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froide entre la troisième et la quatrième tranche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chaude entre la troisième et la quatrième tranche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froide à l'entrée ou à la sortie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a sortie de l'échangeur d'eau cha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a surface externe du tube interne à l'entrée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a surface externe du tube interne à la sortie de l'échange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nexion facile avec l' Unité de Base et Service, “TI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FT/CCSOF. Logiciel de Contrôle et de Régulation PID + Acquisition de Données + Gestion des Donné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CF. Échangeur de Chaleur à Flux Croisés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Échangeur de Chaleur à Flux Croisés pour TICC est conçu pour étudier le transfert de chaleur entre deux fluides dans une configuration à écoulement transvers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courant d'eau chaude à partir de l'unité de base dans et hors d'un radiateur, disposé perpendiculairement à un flux d'air généré par un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changeur de chaleur permet de mesurer les températures de l'air et de l'eau à l'entrée et à la sortie  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it rectangulaire 800 x 200 x 200 mm en polyméthylméthacrylate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eur situé perpendiculairement à la conduite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ailettes du radiateur sont en aluminium et ont une surface de transfert de chaleur de 35 000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axial avec contrôle de la vitesse de l'ordinateur. Elle fournit une vitesse maximale de l'air de 3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capteurs de température de type "J" pour mesurer entrée et de sortie des températures de l'eau et de l'ai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teur de vitesse pour mesurer la vitesse de l'air, intervalle : 0 – 4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nexion facile avec l' Unité de Base et Service, “TI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F/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C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11D1E"/>
          <w:sz w:val="16"/>
          <w:szCs w:val="16"/>
          <w:lang w:val="fr-FR"/>
        </w:rPr>
        <w:t>La Control Interface Box est commune pour les Éléments Requis (au moins un) (Non incl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211D1E"/>
          <w:sz w:val="16"/>
          <w:szCs w:val="16"/>
          <w:lang w:val="fr-FR"/>
        </w:rPr>
        <w:t>Commune pour les Éléments Requis (au moins un) (Non inclu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Tubes Concentriques pour TICC (TI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Débit d'influence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  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6.-  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Tube Concentrique Etendu pour TICC (TITC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  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8.-  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9.-  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Influence du flux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2.-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Plaques pour TICC (TIPL)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Influence du flux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8.-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Plaques Etendu pour TICC (TIPL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2.-L'influence de l'écoulement du transfert de chaleur. calcul du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3.-Étalonnage des capteurs de déb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4.-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Coque et Tubes pour TICC (TIC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5.-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6.-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7.-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Débit influence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9.-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0.-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Cuve Gainée pour TICC (TIV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1.-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2.-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3.-Débit influence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4.-L'influence de l'agitation dans le récipient pour le transfert de chaleur dans une opération discontin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5.-Influence du volume d'eau dans le récipient pour le transfert de chaleur dans une opération discontin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6.-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7.-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Récipient avec Bobine pour TICC (TIV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8.-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9.-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0.-L'influence de l'écoulement du transfert de chaleur. calcul du nombre de Reyn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1.-L'influence de l'agitation dans le récipient pour le transfert de chaleur dans une opération discontin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2.-Influence du volume d'eau dans le récipient pour le transfert de chaleur dans une opération discontin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3.-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44.-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Ecoulement Turbulent pour TICC (TIF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5.-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6.-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7.-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8.-L'influence de l'écoulement du transfert de chaleur. calcul du nombre de Reyn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9.-Préparation des corrélations qui concerne le nombre de Nusselt pour le nombre de Reynolds et le nombre de Prandt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0.-Préparation des coefficients de transfert de chaleur pour la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1.-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52.-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Flux Croisés pour TICC (TICF)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3.-Introduction au concept de propriétés psychométr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4.-Effet de la différence de température du coefficient de transfert de chal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5.-Familiarité avec les échangeurs de chaleur à flux croisé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6.-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7.-Détermination de l'efficacité de l'échangeur (méthode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8.-L'influence de courants d'air et de l'eau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9.-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0.-Etude de l'hystérésis du capteur de déb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1.-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2.-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3.-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4.-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5.-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6.-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7.-Contrôle du processus de l'unité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8.-Visualisation de toutes les valeurs de capteurs utilisées dans le processus de l'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ICC/PLC-SOF. Logiciel de contrôle PLC :</w:t>
      </w:r>
    </w:p>
    <w:p>
      <w:pPr>
        <w:pStyle w:val="TENDEROPTIONALPLC"/>
        <w:rPr>
          <w:lang w:val="fr-FR"/>
        </w:rPr>
      </w:pPr>
      <w:r>
        <w:rPr>
          <w:rFonts w:eastAsia="Futura Lt BT"/>
          <w:lang w:val="fr-FR" w:eastAsia="en-US"/>
        </w:rPr>
        <w:t xml:space="preserve">  </w:t>
      </w:r>
      <w:r>
        <w:rPr>
          <w:lang w:val="fr-FR" w:eastAsia="en-US"/>
        </w:rPr>
        <w:t xml:space="preserve">Toujours inclus avec l'offre PLC. </w:t>
      </w:r>
      <w:r>
        <w:rPr>
          <w:lang w:val="fr-FR"/>
        </w:rPr>
        <w:t>Chaque échangeur de chaleur a son propre logiciel</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fr-FR"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TI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ICC/FSS. Système de Simulation de Défau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Système de Simulation de Défaut (FSS) est un logiciel qui simule plusieurs défauts sur tout unité EDIBON contrôlé par ordinateu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e système Mini Scada-Net EDIBON (Mini ESN) permet à 30 étudiants de travailler simultanément avec un 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 xml:space="preserve">Édition :ED02/25 </w:t>
    </w:r>
  </w:p>
  <w:p>
    <w:pPr>
      <w:pStyle w:val="Header"/>
      <w:rPr>
        <w:lang w:val="en-US"/>
      </w:rPr>
    </w:pPr>
    <w:r>
      <w:rPr>
        <w:sz w:val="14"/>
        <w:lang w:val="en-US" w:eastAsia="en-US"/>
      </w:rPr>
      <w:t>Date :</w:t>
    </w:r>
    <w:r>
      <w:rPr>
        <w:lang w:val="fr-FR"/>
      </w:rPr>
      <w:t xml:space="preserve"> </w:t>
    </w:r>
    <w:r>
      <w:rPr>
        <w:sz w:val="14"/>
        <w:lang w:val="en-US" w:eastAsia="en-US"/>
      </w:rPr>
      <w:t>Avril/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CC</w:t>
    </w:r>
  </w:p>
  <w:p>
    <w:pPr>
      <w:pStyle w:val="Header"/>
      <w:jc w:val="center"/>
      <w:rPr/>
    </w:pPr>
    <w:r>
      <w:rPr>
        <w:rFonts w:cs="Futura Md BT" w:ascii="Futura Md BT" w:hAnsi="Futura Md BT"/>
        <w:b/>
        <w:sz w:val="22"/>
        <w:lang w:val="en-US" w:eastAsia="en-US"/>
      </w:rPr>
      <w:t>SYSTÈME DE FORMATION D'ÉCHANGEURS DE CHALEUR, CONTRÔLÉS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9">
    <w:name w:val="A9"/>
    <w:qFormat/>
    <w:rPr>
      <w:rFonts w:cs="Futura Lt BT"/>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TENDEROPTIONALPLC">
    <w:name w:val="TENDER_OPTIONAL_PLC"/>
    <w:basedOn w:val="Normal"/>
    <w:qFormat/>
    <w:pPr>
      <w:suppressAutoHyphens w:val="true"/>
      <w:autoSpaceDE w:val="false"/>
      <w:spacing w:lineRule="atLeast" w:line="150" w:before="28" w:after="28"/>
      <w:jc w:val="both"/>
      <w:textAlignment w:val="center"/>
    </w:pPr>
    <w:rPr>
      <w:rFonts w:ascii="Futura Lt BT" w:hAnsi="Futura Lt BT" w:cs="Futura Lt BT"/>
      <w:color w:val="000000"/>
      <w:sz w:val="16"/>
      <w:szCs w:val="16"/>
      <w:lang w:val="es-ES_tradnl"/>
    </w:rPr>
  </w:style>
  <w:style w:type="paragraph" w:styleId="Pa28">
    <w:name w:val="Pa28"/>
    <w:basedOn w:val="Normal"/>
    <w:next w:val="Normal"/>
    <w:qFormat/>
    <w:pPr>
      <w:autoSpaceDE w:val="false"/>
      <w:spacing w:lineRule="atLeast" w:line="16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40:00Z</dcterms:created>
  <dc:creator>edibon</dc:creator>
  <dc:description/>
  <cp:keywords/>
  <dc:language>en-US</dc:language>
  <cp:lastModifiedBy>Alberto Caceres</cp:lastModifiedBy>
  <cp:lastPrinted>2016-03-03T10:00:00Z</cp:lastPrinted>
  <dcterms:modified xsi:type="dcterms:W3CDTF">2025-04-22T08:39:00Z</dcterms:modified>
  <cp:revision>16</cp:revision>
  <dc:subject/>
  <dc:title>Technical Teaching Equipment</dc:title>
</cp:coreProperties>
</file>