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1</w:t>
      </w:r>
      <w:r>
        <w:rPr>
          <w:rFonts w:cs="Futura Md BT" w:ascii="Futura Md BT" w:hAnsi="Futura Md BT"/>
          <w:b/>
          <w:color w:val="000000"/>
          <w:sz w:val="14"/>
          <w:szCs w:val="16"/>
          <w:lang w:val="en-US" w:eastAsia="en-US"/>
        </w:rPr>
        <w:t xml:space="preserve"> </w:t>
      </w:r>
      <w:r>
        <w:rPr>
          <w:rFonts w:cs="Futura Md BT" w:ascii="Futura Md BT" w:hAnsi="Futura Md BT"/>
          <w:b/>
          <w:color w:val="000000"/>
          <w:sz w:val="16"/>
          <w:szCs w:val="16"/>
          <w:lang w:val="en-US" w:eastAsia="en-US"/>
        </w:rPr>
        <w:t>TIUS. Unité de Base et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 Échangeur de Chaleur à Tubes Concentrique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t Échangeur de Chaleur à Tube Concentrique pour TICC permet d'étudier le transfert de chaleur entre l'eau chaude circulant à travers un tube intérieur et de l'eau froide circulant dans la région annulaire entre le tube intérieur et le tub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des températures à différents endroits, à la fois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est formé par deux tubes concentriques en cuivre. Le flux d'eau chaude à travers le tube intérieur et le flux d'eau froide à travers l'espac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deux portions égales de 500 mm chacune, dans lequel le transfert de chaleur se prod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d'échange : L = 2 x 0,5 =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ex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ix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pour mesurer la température de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mi-che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pour mesurer la température de l'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mi-che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A. Échangeur de Chaleur à Tube Concentrique Etendu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Tube Concentrique Etendu pour TICC nous permet d'étudier le transfert de chaleur entre l'eau chaude circulant à travers un tube intérieur et de l'eau froide circulant dans la région annulair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des températures à différents endroits, à la fois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 est un TITC informatique plus sophistiqué car il a la longueur quadruple, fournissant une zone de transfert à quatre reprises, et sur laquelle les mesures de température sont prises dans trois différents points intermédiaires pour chaque fl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zone de transfert de chaleur de l'échangeur est suffisante pour mettre en évidence les conditions typiques d'écoulement à contre-courant, où la sortie de l'eau glacée est plus chaude que la sortie d'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est formé par deux tubes concentriques en cuivre. Le flux d'eau chaude à travers le tube intérieur et le flux d'eau froide à travers l'espac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quatre sections égales, chacune 1.000 mm, dans lequel le transfert de chaleur se prod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échangeur : L = 4x1 = 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int = 16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ext = 18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h = 0,0503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c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ex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int = 26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ext = 28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ix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pour mesurer la température de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ns différents points intermédiaire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pour mesurer la température de l'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ns différents points intermédiaire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 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 Échangeur de Chaleur à Plaque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Plaques pour TICC permet l'étude de transfert de chaleur entre l'eau chaude et l'eau froide circulant à travers les canaux formés entre des plaques alternées parall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la température à l'entrée et la sortie de l'échangeur, à la fois de l'eau froide et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e par des plaques en acier inoxydable ondulé. Il peut être retiré pour observer la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raccordements pour l'entrée et la sortie de l'eau chaude et fro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maximum : 12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ession de service maximale : 1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aximale : 1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inimale : 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ombre maximum de plaques :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u circuit interne :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e circuit externe : 0,22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Zone : 0,32 m².</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Quatre sonde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froide (entrée et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 (entrée et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 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Md BT" w:hAnsi="Futura Md BT" w:cs="Futura Md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A. Échangeur de Chaleur à Plaques Etendu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Plaques Etendu pour TICC permet d'étudier le transfert de chaleur entre l'eau chaude et l'eau froide qui coule à travers des canaux alternatifs formés entre des plaques parall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une mesure de température en différents point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e par des plaques en acier inoxydable ondulé. Il peut être retiré pour observer la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raccordements pour l'entrée et la sortie de l'eau chaude et fro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maximum : 12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ession de service maximale : 1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aximale : 1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inimale : 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ombre maximum de plaques :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u circuit interne :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e circuit externe : 0,22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Zone : 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ix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température pour mesurer la température de l'eau froide (entrée, sortie et des points interméd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température pour mesurer la température de l'eau chaude (entrée, sortie et des points intermédiai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 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T. Échangeur de Chaleur à Coque et Tube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Carter et Tube Échangeur de Chaleur pour TICC se compose d'une série de tubes à l'intérieur de l'échangeur de chaleur. L'eau chaude circule dans les tubes intérieur et l'eau de refroidissement circule à travers l'espace entre les tubes intérieur et le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déflecteurs transversaux sont placés dans la coque pour guider l'eau froide afin de maximis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sé de tubes en acier inoxydable avec de l'eau chaude circulant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déflecteurs segmentés situés transversalement dans le boîti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d'échange de boîtier et chaque tube : L = 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le tube intérieur (21 tub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126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15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0,14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 c</w:t>
      </w:r>
      <w:r>
        <w:rPr>
          <w:rFonts w:cs="Futura Lt BT" w:ascii="Futura Lt BT" w:hAnsi="Futura Lt BT"/>
          <w:color w:val="000000"/>
          <w:sz w:val="16"/>
          <w:szCs w:val="16"/>
          <w:lang w:val="en-US" w:eastAsia="en-US"/>
        </w:rPr>
        <w:t xml:space="preserve"> = 0,16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paisseur = 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J") pour mesurer la température dans l'eau chaude et froide à différents point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T/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E. Échangeur de Chaleur à Cuve Gainée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Cuve Gainée pour TICC permet l'étude de transfert de chaleur entre l'eau chaude qui circule dans une chemise et l'eau froide contenue dans le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le peut fonctionner avec une alimentation continue ou discontinue (le chauffage d'une masse constante de l'eau contenue dans un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permet de mesurer les températures à l'entrée et la sortie de celui-ci, à la fois l'eau froide et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intéri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acier inoxy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3,20  l.</w:t>
      </w:r>
    </w:p>
    <w:p>
      <w:pPr>
        <w:pStyle w:val="Pa28"/>
        <w:spacing w:before="40" w:after="40"/>
        <w:jc w:val="both"/>
        <w:rPr>
          <w:rFonts w:cs="Futura Lt BT"/>
          <w:color w:val="221E1F"/>
          <w:sz w:val="18"/>
          <w:szCs w:val="18"/>
          <w:lang w:val="fr-FR"/>
        </w:rPr>
      </w:pPr>
      <w:r>
        <w:rPr>
          <w:color w:val="000000"/>
          <w:sz w:val="16"/>
          <w:szCs w:val="16"/>
          <w:lang w:val="en-US" w:eastAsia="en-US"/>
        </w:rPr>
        <w:t xml:space="preserve">Deux trop-pleins de longueur différente qui permettent l’évacuation d’eau de la cuve vers le haut </w:t>
      </w:r>
      <w:r>
        <w:rPr>
          <w:rStyle w:val="A9"/>
          <w:sz w:val="16"/>
          <w:szCs w:val="16"/>
          <w:lang w:val="fr-FR"/>
        </w:rPr>
        <w:t>permettant d’ajuster deux volumes de travail</w:t>
      </w:r>
      <w:r>
        <w:rPr>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hemise entourant le récipient à travers lequel circule l’eau chau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 en méthacryla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e la chemise  : 5,9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élect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sondes de température pour mesurer la température dans l'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E/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S. Échangeur de Chaleur à Récipient avec Bobine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Récipient avec Bobine pour TICC permet l'étude de transfert de chaleur entre l'eau chaude circulant à travers une bobine et l'eau froide contenue dans le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us pouvez travailler avec des aliments ou du lot en continu.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mé par un récipient en méthacrylate, volume  : 6 l.</w:t>
      </w:r>
    </w:p>
    <w:p>
      <w:pPr>
        <w:pStyle w:val="Pa28"/>
        <w:spacing w:before="40" w:after="40"/>
        <w:jc w:val="both"/>
        <w:rPr>
          <w:rFonts w:cs="Futura Lt BT"/>
          <w:color w:val="221E1F"/>
          <w:sz w:val="18"/>
          <w:szCs w:val="18"/>
          <w:lang w:val="fr-FR"/>
        </w:rPr>
      </w:pPr>
      <w:r>
        <w:rPr>
          <w:color w:val="000000"/>
          <w:sz w:val="16"/>
          <w:szCs w:val="16"/>
          <w:lang w:val="en-US" w:eastAsia="en-US"/>
        </w:rPr>
        <w:t xml:space="preserve">Deux trop-pleins qui permettent la sortie d’eau de la cuve vers le haut </w:t>
      </w:r>
      <w:r>
        <w:rPr>
          <w:rStyle w:val="A9"/>
          <w:sz w:val="16"/>
          <w:szCs w:val="16"/>
          <w:lang w:val="fr-FR"/>
        </w:rPr>
        <w:t>permettant d’ajuster deux volumes de travail</w:t>
      </w:r>
      <w:r>
        <w:rPr>
          <w:color w:val="000000"/>
          <w:sz w:val="16"/>
          <w:szCs w:val="16"/>
          <w:lang w:val="en-US" w:eastAsia="en-US"/>
        </w:rPr>
        <w: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roulement de cuivre par circulation d'ea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longueur totale du tube formant la bobine :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élect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pour mesurer la température dans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S/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FT. Échangeur de Chaleur à Ecoulement Turbulent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t Échangeur de Chaleur à Ecoulement Turbulent pour TICC permet d'étudier le transfert de chaleur entre l'eau chaude circulant à travers un tube intérieur et de l'eau froide circulant dans la région annulaire entre le tube intérieur et le tube extérieur. Cet échangeur permet une mesure de température dans l'eau froide et l'eau chaude à des points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 par deux tubes concentriques de cuivre avec de l'eau chaude circulant à travers le tube intérieur et de l'eau froide circulant à travers l'espace ann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quatre portions égales de 500 mm chacune, dans lequel le transfert de chaleur se pro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ueur d'échange L = 4 x 0,5 = 2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in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ex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13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 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s capteurs de température douz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froide à l'entrée ou à la sorti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à l'entré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première et la second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a première et la second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deuxième et la troisièm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es deuxième et troisième tranche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troisième et la quatrième tranch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a troisième et la quatrième tranch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à l'entrée ou à la sorti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a sortie de l'échangeur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rface externe du tube interne à l'entré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rface externe du tube interne à la sortie de l'échang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FT/CCSOF. Logiciel de Contrôle et de Régulation PID + Acquisition de Données + Gestion des Donné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F. Échangeur de Chaleur à Flux Croisé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Échangeur de Chaleur à Flux Croisés pour TICC est conçu pour étudier le transfert de chaleur entre deux fluides dans une configuration à écoulement transvers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ourant d'eau chaude à partir de l'unité de base dans et hors d'un radiateur, disposé perpendiculairement à un flux d'air généré par un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de chaleur permet de mesurer les températures de l'air et de l'eau à l'entrée et à la sortie  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it rectangulaire 800 x 200 x 200 mm en polyméthylméthacrylate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eur situé perpendiculairement à la conduit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du radiateur sont en aluminium et ont une surface de transfert de chaleur de 35 0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axial avec contrôle de la vitesse de l'ordinateur. Elle fournit une vitesse maximale de l'air de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J" pour mesurer entrée et de sortie des températures de l'eau et de l'ai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de vitesse pour mesurer la vitesse de l'air, intervalle : 0 – 4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F/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lang w:val="fr-FR"/>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lang w:val="fr-FR"/>
        </w:rPr>
        <w:t>Commune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Tubes Concentriques pour TICC (TI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bit d'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Tube Concentrique Etendu pour TICC (TIT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  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  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9.-  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Influence du flux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Plaques pour TICC (TIP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Influence du flux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Plaques Etendu pour TICC (TIPL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Étalonnage des capteurs de déb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Coque et Tubes pour TICC (TIC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Débit 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9.-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0.-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Cuve Gainée pour TICC (TI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1.-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2.-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3.-Débit 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4.-L'influence de l'agitation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5.-Influence du volume d'eau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6.-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7.-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Récipient avec Bobine pour TICC (TIV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8.-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9.-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0.-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1.-L'influence de l'agitation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2.-Influence du volume d'eau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3.-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4.-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Ecoulement Turbulent pour TICC (TIF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5.-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6.-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7.-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8.-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9.-Préparation des corrélations qui concerne le nombre de Nusselt pour le nombre de Reynolds et le nombre de Prandt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0.-Préparation des coefficients de transfert de chaleur pour la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1.-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2.-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Flux Croisés pour TICC (TICF)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3.-Introduction au concept de propriétés psychométr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4.-Effet de la différence de température du coefficient de transfert de chal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5.-Familiarité avec les échangeurs de chaleur à flux crois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6.-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7.-Détermination de l'efficacité de l'échangeur (méthode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8.-L'influence de courants d'air et de l'eau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9.-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0.-Etude de l'hystérésis du capteur de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3.-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7.-Contrôle du processus de l'unité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8.-Visualisation de toutes les valeurs de capteurs utilisées dans le processu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CC/PLC-SOF. Logiciel de contrôle PLC :</w:t>
      </w:r>
    </w:p>
    <w:p>
      <w:pPr>
        <w:pStyle w:val="TENDEROPTIONALPLC"/>
        <w:rPr>
          <w:lang w:val="fr-FR"/>
        </w:rPr>
      </w:pPr>
      <w:r>
        <w:rPr>
          <w:rFonts w:eastAsia="Futura Lt BT"/>
          <w:lang w:val="fr-FR" w:eastAsia="en-US"/>
        </w:rPr>
        <w:t xml:space="preserve">  </w:t>
      </w:r>
      <w:r>
        <w:rPr>
          <w:lang w:val="fr-FR" w:eastAsia="en-US"/>
        </w:rPr>
        <w:t xml:space="preserve">Toujours inclus avec l'offre PLC. </w:t>
      </w:r>
      <w:r>
        <w:rPr>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I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ICC/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lang w:val="en-US"/>
      </w:rPr>
    </w:pPr>
    <w:r>
      <w:rPr>
        <w:sz w:val="14"/>
        <w:lang w:val="en-US" w:eastAsia="en-US"/>
      </w:rPr>
      <w:t>Date :</w:t>
    </w:r>
    <w:r>
      <w:rPr>
        <w:lang w:val="fr-FR"/>
      </w:rPr>
      <w:t xml:space="preserve"> </w:t>
    </w:r>
    <w:r>
      <w:rPr>
        <w:sz w:val="14"/>
        <w:lang w:val="en-US" w:eastAsia="en-US"/>
      </w:rPr>
      <w:t>Février/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CC</w:t>
    </w:r>
  </w:p>
  <w:p>
    <w:pPr>
      <w:pStyle w:val="Header"/>
      <w:jc w:val="center"/>
      <w:rPr/>
    </w:pPr>
    <w:r>
      <w:rPr>
        <w:rFonts w:cs="Futura Md BT" w:ascii="Futura Md BT" w:hAnsi="Futura Md BT"/>
        <w:b/>
        <w:sz w:val="22"/>
        <w:lang w:val="en-US" w:eastAsia="en-US"/>
      </w:rPr>
      <w:t>SYSTÈME DE FORMATION D'ÉCHANGEURS DE CHALEUR, CONTRÔLÉS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0:00Z</dcterms:created>
  <dc:creator>edibon</dc:creator>
  <dc:description/>
  <cp:keywords/>
  <dc:language>en-US</dc:language>
  <cp:lastModifiedBy>Alberto Caceres</cp:lastModifiedBy>
  <cp:lastPrinted>2016-03-03T10:00:00Z</cp:lastPrinted>
  <dcterms:modified xsi:type="dcterms:W3CDTF">2025-02-18T12:33:00Z</dcterms:modified>
  <cp:revision>13</cp:revision>
  <dc:subject/>
  <dc:title>Technical Teaching Equipment</dc:title>
</cp:coreProperties>
</file>