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 xml:space="preserve">1 </w:t>
      </w:r>
      <w:r>
        <w:rPr>
          <w:rFonts w:cs="Futura Md BT" w:ascii="Futura Md BT" w:hAnsi="Futura Md BT"/>
          <w:b/>
          <w:color w:val="000000"/>
          <w:sz w:val="16"/>
          <w:szCs w:val="16"/>
          <w:lang w:val="en-US" w:eastAsia="en-US"/>
        </w:rPr>
        <w:t>TIUS. Unidad Base y de Serv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 Intercambiador de Calor de Tubos Concéntrico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Tubos Concéntricos para TICC nos permite el estudio de la transferencia de calor entre el agua caliente que circula por un tubo interior y el agua fría que circula por la zona anular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nos permite medir las temperaturas en distintos puntos, tanto en el agua fría como en l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está formado por dos tubos concéntricos de cobre. El agua caliente circula por el tubo interior y el agua fría circula por el espacio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ispone de dos tramos iguales, de 500 mm cada uno, en los que se produce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l intercambio: L= 2 x 0,5 = 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el punto interme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el punto intermed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tabs>
          <w:tab w:val="clear" w:pos="720"/>
          <w:tab w:val="left" w:pos="1985" w:leader="none"/>
        </w:tabs>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A. Intercambiador de Calor de Tubos Concéntricos Ampliado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Tubos Concéntricos Ampliado para TICC nos permite el estudio de la transferencia de calor entre el agua caliente que circula por un tubo interior y el agua fría que circula por la zona anular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nos permite medir las temperaturas en distintos puntos, tanto en el agua fría como en l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 es un equipo más sofisticado que TITC, ya que tiene el cuádruple de longitud, proporcionando un área de transferencia cuatro veces mayor, y además sobre la que se toman mediciones de temperatura en tres puntos intermedios diferentes para cada f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área de transferencia de calor de este intercambiador es suficiente para demostrar las condiciones típicas del flujo en contracorriente, donde la salida del agua fría tiene mayor temperatura que la salida d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está formado por dos tubos concéntricos de cobre. El agua caliente circula por el tubo interior y el agua fría circula por el espacio entre el tubo interior y el tubo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ispone de cuatro tramos iguales, de 1000 mm cada uno, en los que se produce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l intercambiador: L=4x1=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 xml:space="preserve">int </w:t>
      </w:r>
      <w:r>
        <w:rPr>
          <w:rFonts w:cs="Futura Lt BT" w:ascii="Futura Lt BT" w:hAnsi="Futura Lt BT"/>
          <w:color w:val="000000"/>
          <w:sz w:val="16"/>
          <w:szCs w:val="16"/>
          <w:lang w:val="en-US" w:eastAsia="en-US"/>
        </w:rPr>
        <w:t>= 1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503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0,0565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2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2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diferentes puntos intermedio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diferentes puntos intermedio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la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 Intercambiador de Calor de Placa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Placas para TICC nos permite el estudio de la transferencia de calor entre el agua caliente y el agua fría que circulan por canales alternos formados entre placas parale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permite la medida de temperatura a la entrada y a la salida del intercambiador, tanto en el agua fría como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placas de acero inoxidable corrugadas. Se puede desmontar para observar su estru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exiones para la entrada y la salida del agua caliente y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ximo: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de trabaj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 trabajo: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ínima de trabajo: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máximo de placa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interno: 0,17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externo: 0,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fría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caliente (entrada y sal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A. Intercambiador de Calor de Placas Ampliado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Placas Ampliado para TICC nos permite el estudio de la transferencia de calor entre el agua caliente y el agua fría que circulan por canales alternos formados entre placas parale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permite la medida de temperaturas en diferentes puntos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placas de acero inoxidable corrugadas. Se puede desmontar para observar su estruc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exiones para la entrada y la salida del agua caliente y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 máximo: 12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ión máxima de trabaj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 trabajo: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ínima de trabajo: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máximo de placas: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interno: 0,17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circuito externo: 0,2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0,32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del agua fría (entrada, salida y puntos intermed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para medir la temperatura del agua caliente (entrada, salida y puntos intermedi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T. Intercambiador de Calor de Carcasa y Tubo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Carcasa y Tubo para TICC consiste en una serie de tubos dentro del intercambiador de calor. El agua caliente fluye por los tubos internos y el agua de enfriamiento circula por el espacio que existe entre los tubos internos y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deflectores colocados de forma transversal en la carcasa para dirigir la corriente de agua fría y aumentar al máximo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tubos de acero inoxidable con agua caliente circulando por el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deflectores segmentados situados de forma transversal en la carc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intercambio de la carcasa y de cada tubo: L=0,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 (21 tub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126 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157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cas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 0,14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0,16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6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J”) para medir la temperatura en el agua fría y caliente en diferentes puntos del intercambi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 Intercambiador de Calor de Vasija Encamisada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Vasija Encamisada para TICC nos permite el estudio de la transferencia de calor entre el agua caliente que circula por una camisa y el agua fría que está contenida en la vas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de trabajar con alimentación continua o con proceso por lotes (calentamiento de una masa constante de agua contenida en una vas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nos permite medir las temperaturas a la entrada y la salida del mismo, tanto en el agua fría como en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o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3,2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rebosaderos de diferente longitud que permiten la salida del agua de la vasija por su parte superior permitiendo ajustar dos volúmen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isa que rodea a la vasija por la que circula el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cada en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 la camisa: 5,9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cali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S. Intercambiador de Calor de Vasija con Serpentín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Vasija con Serpentín para TICC nos permite el estudio de la transferencia de calor entre el agua caliente que circula por un serpentín y el agua fría que está contenida en la vas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de trabajar con alimentación continua o con proceso por lo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una vasija de metacrilato, volumen: 6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rebosaderos que permiten la salida del agua de la vasija por su parte superior permitiendo ajustar dos volúmen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cobre por el que circula el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6,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total del tubo que forma el serpentín: 1,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para medir la temperatura en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para medir la temperatura en el agua cali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FT. Intercambiador de Calor de Flujos Turbulento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e Calor de Flujos Turbulentos para TICC nos permite el estudio de la transferencia de calor entre el agua caliente que circula por un tubo interno y el agua fría que circula por la zona anular entre el tubo interno y el tubo externo. Este intercambiador permite la medida de temperaturas en el agua fría y el agua caliente en diferentes pu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ado por dos tubos de cobre concéntricos con agua caliente circulando por el tubo interior y agua fría circulando por el espacio an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intercambiador dispone de 4 tramos iguales, de 500 mm cada uno, en los que se produce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intercambio: L = 4 x 0,5 = 2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in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interna de transferencia de calor: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externa de transferencia de calor: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extern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 13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 15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 xml:space="preserve">³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sor = 10</w:t>
      </w:r>
      <w:r>
        <w:rPr>
          <w:rFonts w:cs="Futura Lt BT" w:ascii="Futura Lt BT" w:hAnsi="Futura Lt BT"/>
          <w:color w:val="000000"/>
          <w:sz w:val="16"/>
          <w:szCs w:val="16"/>
          <w:vertAlign w:val="superscript"/>
          <w:lang w:val="en-US" w:eastAsia="en-US"/>
        </w:rPr>
        <w:t>-</w:t>
      </w:r>
      <w:r>
        <w:rPr>
          <w:rFonts w:cs="Futura Lt BT" w:ascii="Futura Lt BT" w:hAnsi="Futura Lt BT"/>
          <w:color w:val="000000"/>
          <w:sz w:val="16"/>
          <w:szCs w:val="16"/>
          <w:lang w:val="en-US" w:eastAsia="en-US"/>
        </w:rPr>
        <w:t>³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a la entrada ó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a la entra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entre el primer y el segund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entre el primer y el segund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entre el segundo y el tercer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entre el segundo y el tercer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entre el tercer y el cuart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entre el tercer y el cuarto tramo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fría a la entrada ó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 agua caliente a la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perficie exterior del tubo interior a la entra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la superficie exterior del tubo interior a la salida del intercambi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F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CF. Intercambiador de Calor de Flujos Cruzados para TI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de Calor de Flujos Cruzados para TICC está diseñado para el estudio de la transferencia de calor entre dos fluidos en configuración de flujo cru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corriente de agua caliente proveniente de la unidad base entra y sale de un radiador, colocado perpendicular a una corriente de aire generada por un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intercambiador de calor permite medir las temperaturas del aire y del agua a la entrada y salida del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rectangular de 800 x 200 x 200 mm fabricado en polimetilmetacrilato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dor ubicado de forma perpendicular al conduc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del radiador están fabricadas en aluminio y poseen un área de transferencia de calor de 35000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axial con control de velocidad desde el computador. Proporciona una velocidad de aire máxima de 3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 para medir las temperaturas de entrada y salida del agua y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velocidad para medir la velocidad del aire, rango: 0 – 4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ácil conexión con la Unidad Base y de Servicio, “T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F/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sistemas operativos Windows ac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ción gráfica e intuitiva del proceso en la panta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TI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Esta Caja-Interface de Control es común para los elementos requeridos (al menos uno) (No incluido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4"/>
          <w:szCs w:val="16"/>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211D1E"/>
          <w:sz w:val="16"/>
          <w:szCs w:val="16"/>
        </w:rPr>
      </w:pPr>
      <w:r>
        <w:rPr>
          <w:rFonts w:cs="Futura Lt BT" w:ascii="Futura Lt BT" w:hAnsi="Futura Lt BT"/>
          <w:color w:val="211D1E"/>
          <w:sz w:val="16"/>
          <w:szCs w:val="16"/>
        </w:rPr>
        <w:t xml:space="preserve">Común para los elementos requeridos (al menos uno) (No incluido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Tubos Concéntricos para TICC (TI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lance global de energía en el intercambiador y estudio de las pérdi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Tubos Concéntricos Ampliado para TICC (TIT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Balance global de energía en el intercambiador y estudio de las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Placas para TICC (TIP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Placas Ampliado para TICC (TIP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Carcasa y Tubo para TICC (TI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Vasija Encamisada para TICC (TIV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Influencia de la agitación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Influencia del volumen de agua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Vasija con Serpentín para TICC (TIV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Influencia de la agitación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Influencia del volumen de agua en la vasija sobre la transferencia de calor en operación por lo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Flujos Turbulentos para TICC (TIF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Balance global de energía en el intercambiad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Estudio de la transferencia de calor en condiciones de flujo contracorriente y en condiciones de flujo paralel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Influencia del caudal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Obtención de la correlación que relaciona el número de Nusselt con el número de Reynolds y el número de Prandt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Obtención de los coeficientes de transferencia de calor por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Estudio de la histéresis del sensor de caudal.</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ácticas a realizar con el Intercambiador de Calor de Flujos Cruzados para TICC (TIC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Introducción al concepto de propiedades psicométr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Efecto del diferencial de temperatura en el coeficiente de transferencia de cal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Familiarización con los intercambiadores de calor de flujo cruz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Balance global de energía en el intercambiador de calor y estudio de pérdid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Determinación de la eficiencia del intercambiador (método NT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8.-Influencia de las corrientes de aire y agua en la transferencia de calor. Cálculo del número de Reyno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9.-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0.-Estudio de la histéresis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1.-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2.-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3.-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7.-Control del proceso del equipo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8.-Visualización de todos los valores de los sensores usados en el proces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I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Febrer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C</w:t>
    </w:r>
  </w:p>
  <w:p>
    <w:pPr>
      <w:pStyle w:val="Header"/>
      <w:jc w:val="center"/>
      <w:rPr/>
    </w:pPr>
    <w:r>
      <w:rPr>
        <w:rFonts w:cs="Futura Md BT" w:ascii="Futura Md BT" w:hAnsi="Futura Md BT"/>
        <w:b/>
        <w:sz w:val="22"/>
        <w:lang w:val="en-US" w:eastAsia="en-US"/>
      </w:rPr>
      <w:t>SISTEMA DE ENTRENAMIENTO DE INTERCAMBIADORES DE CALOR,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59:00Z</dcterms:created>
  <dc:creator>edibon</dc:creator>
  <dc:description/>
  <cp:keywords/>
  <dc:language>en-US</dc:language>
  <cp:lastModifiedBy>Alberto Caceres</cp:lastModifiedBy>
  <cp:lastPrinted>2016-03-03T10:00:00Z</cp:lastPrinted>
  <dcterms:modified xsi:type="dcterms:W3CDTF">2025-02-18T12:29:00Z</dcterms:modified>
  <cp:revision>5</cp:revision>
  <dc:subject/>
  <dc:title>Technical Teaching Equipment</dc:title>
</cp:coreProperties>
</file>