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Especificaciones de Concurso</w:t>
      </w:r>
      <w:r>
        <w:rPr>
          <w:rFonts w:cs="Futura Md BT" w:ascii="Futura Md BT" w:hAnsi="Futura Md BT"/>
          <w:b/>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TI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ha sido diseñado para proporcionar a los estudiantes un método fácil y simple para entender e investigar las propiedades acústicas relativas de diferentes materiales. Demuestra la atenuación acústica de una variedad de materiales de construcción, tales como alfombras, corcho y tableros de fib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es muy útil para la enseñanza de estudiantes en diferentes áreas como: sonido y vibraciones, mecánica, aeronáutica, construcción, arquitectura, seguridad y salud,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onda acústica estacionaria que funciona con dos altavoces y un amplificador de potencia montado en una consola independ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micrófono pequeño que recorre el tubo transparente de plástico permite que la señal acústica llegue al amplificador del micrófono montado en la conso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tubo de plástico transparente, en combinación con la regla y el marcador, permite medir la posición axial del micrófo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rias muestras de ensayo permiten una gran variedad de pruebas en diferentes materi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incluye todos los instrumentos y sensores necesarios para controlar y medir los parámetros más representativo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A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IA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IAC + TIAC/CIB + DAB + TIA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Estudio e investigación de las propiedades acústicas relativas de diferentes materiales.</w:t>
      </w:r>
    </w:p>
    <w:p>
      <w:pPr>
        <w:pStyle w:val="Normal"/>
        <w:widowControl w:val="false"/>
        <w:tabs>
          <w:tab w:val="clear" w:pos="720"/>
          <w:tab w:val="left" w:pos="284"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2.- </w:t>
        <w:tab/>
        <w:t xml:space="preserve">Determinación del coeficiente de absorción del sonido de distintos materiales empleados normalmente en el revestimiento de edificios como alfombras, corcho, tableros de fibra y muchos de los materiales que mejor atenúan el sonido. </w:t>
      </w:r>
    </w:p>
    <w:p>
      <w:pPr>
        <w:pStyle w:val="Normal"/>
        <w:widowControl w:val="false"/>
        <w:tabs>
          <w:tab w:val="clear" w:pos="720"/>
          <w:tab w:val="left" w:pos="284"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3.- </w:t>
        <w:tab/>
        <w:t>Determinación del coeficiente de absorción del sonido de estos materiales y otros menos absorbentes en un intervalo de frecuencias comprendido entre aproximadamente 300 y 4000 Hz.</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Determinación de la velocidad del sonido en el aire a temperatura ambiente y su comparación con el valor calcu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del proceso del equipo TI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zación de todos los valores de los sensores usados en el proceso del equipo TI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 xml:space="preserve"> (de los items opcionale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IA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I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I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Enero/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AC</w:t>
    </w:r>
  </w:p>
  <w:p>
    <w:pPr>
      <w:pStyle w:val="Header"/>
      <w:jc w:val="center"/>
      <w:rPr>
        <w:rFonts w:ascii="Futura Md BT" w:hAnsi="Futura Md BT" w:cs="Futura Md BT"/>
        <w:sz w:val="22"/>
        <w:lang w:val="en-US" w:eastAsia="en-US"/>
      </w:rPr>
    </w:pPr>
    <w:r>
      <w:rPr>
        <w:rFonts w:cs="Futura Md BT" w:ascii="Futura Md BT" w:hAnsi="Futura Md BT"/>
        <w:b/>
        <w:sz w:val="22"/>
        <w:lang w:val="en-US" w:eastAsia="en-US"/>
      </w:rPr>
      <w:t>EQUIPO PARA ESTUDIO DE IMPEDANCIA ACÚSTICA/AISLAMIENTO ACÚSTICO</w:t>
    </w:r>
    <w:r>
      <w:rPr>
        <w:rFonts w:cs="Futura Md BT" w:ascii="Futura Md BT" w:hAnsi="Futura Md BT"/>
        <w:sz w:val="22"/>
        <w:lang w:val="en-US" w:eastAsia="en-US"/>
      </w:rPr>
      <w:t xml:space="preserve">,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52:00Z</dcterms:created>
  <dc:creator>edibon</dc:creator>
  <dc:description/>
  <cp:keywords/>
  <dc:language>en-US</dc:language>
  <cp:lastModifiedBy>Laura Sanchez</cp:lastModifiedBy>
  <cp:lastPrinted>2016-03-03T10:00:00Z</cp:lastPrinted>
  <dcterms:modified xsi:type="dcterms:W3CDTF">2018-01-24T12:04:00Z</dcterms:modified>
  <cp:revision>1</cp:revision>
  <dc:subject/>
  <dc:title>Technical Teaching Equipment</dc:title>
</cp:coreProperties>
</file>