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IA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o rectangular fabricado en acero inoxidable, dimensiones: 800 x 300 x 300 mm. aprox.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localizado en el centro del conducto y perpendicular al conduc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etas fabricadas en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96 x 181 x 4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centrífugo, controlado desde computador (PC), que proporciona un caudal máximo de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acero inoxidable (30  l), incluyen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controlada desde computador (PC), (3 kW) con termostato (70 °C) para calentar agua. Control PID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tan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de acero inoxidable para evitar el contacto con el agua caliente. Tiene un orificio para visualizar el nivel de agua y rellenar el 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renaje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con control de velocidad desde computador (PC) para impulsar agua caliente, rango: 30-80  l/min. a 20,1-12,8 m.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para medir la temperatura a la entrada y a la salida del intercambiador del agua caliente y del aire, y la temperatura del agua en el tan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estudiar la curva característica de la bomba centrífuga, rango: 0 – 1030 m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 de caudal para el agua caliente, rango: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 aire,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controlar y drenar el agua cal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para regular el flujo de agua caliente en el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A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IAAC + TIAAC/CIB + DAB + TIA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los intercambiadores de calor agua-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balance de energía total en el intercambiador de calor y estudio de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l rendimiento del intercambiador de cal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curva característica de la bomb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l efecto del gradiente de temperatura en el coeficiente de transferencia tér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caudales térmicos del agua y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TIA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TIA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A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A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A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Juli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AC</w:t>
    </w:r>
  </w:p>
  <w:p>
    <w:pPr>
      <w:pStyle w:val="Header"/>
      <w:jc w:val="center"/>
      <w:rPr>
        <w:rFonts w:ascii="Futura Md BT" w:hAnsi="Futura Md BT" w:cs="Futura Md BT"/>
        <w:sz w:val="22"/>
        <w:lang w:val="en-US"/>
      </w:rPr>
    </w:pPr>
    <w:r>
      <w:rPr>
        <w:rFonts w:cs="Futura Md BT" w:ascii="Futura Md BT" w:hAnsi="Futura Md BT"/>
        <w:b/>
        <w:sz w:val="22"/>
        <w:lang w:val="en-US" w:eastAsia="en-US"/>
      </w:rPr>
      <w:t>INTERCAMBIADOR DE CALOR AGUA-AIRE</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2:00Z</dcterms:created>
  <dc:creator>edibon</dc:creator>
  <dc:description/>
  <cp:keywords/>
  <dc:language>en-US</dc:language>
  <cp:lastModifiedBy>Laura Sanchez</cp:lastModifiedBy>
  <cp:lastPrinted>2016-03-03T10:00:00Z</cp:lastPrinted>
  <dcterms:modified xsi:type="dcterms:W3CDTF">2020-07-07T09:29:00Z</dcterms:modified>
  <cp:revision>1</cp:revision>
  <dc:subject/>
  <dc:title>Technical Teaching Equipment</dc:title>
</cp:coreProperties>
</file>