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A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tangular duct made of stainless steel, dimensions: 800 x 300 x 300 mm. approx.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exchanger located in the center of the duct and perpendicular to the air con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s made of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196 x 181 x 4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centrifugal fan that provides a maximum flow of 6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ank (30  l),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heating element (3 kW) with thermostat (70°C) to heat the water. PID control of th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vel switch to control the water level in the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inless steel cover to avoid contact with hot water. It has an orifice to visualize the water level and even refill the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drain valv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ntrifugal pump with speed control from the computer to impel hot water, range: 30 – 80  l/min at 20.1 – 12.8 m.w.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J” type temperature sensors to measure the temperature at the inlet and outlet of the exchanger of both the hot water and air, and the water temperature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to study the characteristic curve of the centrifugal pump, range: 0 – 103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for the hot wate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for the air, range: 0 – 6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all valves to control and drain hot water at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lve to regulate the flow of hot water at the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A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IAA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IAAC + TIAAC/CIB + DAB + TIA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tion with water to air heat exchang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overall energy balance in the heat exchanger and study of lo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heat exchanger efficiency. NTU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the influence of flow in the heat transfer. Calculation of Reynolds numb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characteristic curve of the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effect of the temperature gradient on the heat transfer coeffici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water and air thermal flow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TIA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TIA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IA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IA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IA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l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AA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WATER-TO-AIR HEAT EXCHANGER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1:00Z</dcterms:created>
  <dc:creator>edibon</dc:creator>
  <dc:description/>
  <cp:keywords/>
  <dc:language>en-US</dc:language>
  <cp:lastModifiedBy>Laura Sanchez</cp:lastModifiedBy>
  <cp:lastPrinted>2016-03-03T10:00:00Z</cp:lastPrinted>
  <dcterms:modified xsi:type="dcterms:W3CDTF">2020-07-07T09:17:00Z</dcterms:modified>
  <cp:revision>1</cp:revision>
  <dc:subject/>
  <dc:title>Technical Teaching Equipment</dc:title>
</cp:coreProperties>
</file>