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chauff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de circul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 36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maximale : 4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nne mélangeuse à quatre voi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nominal : 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nominale : 10 ba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travail : -10 – 110 º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chauffage avec retour de la température de départ avec entrée pour deux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bouches d'aération autom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pape de trop-ple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radia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hangeur de chaleur à huit pla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vannes thermostatiques pour contrôler la température des radi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thermomètres bimétalliques, plage : 0 – 100 º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pt rotamèt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d'entre eux avec une plage de 0 à 4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entre eux avec une plage de 150 à 1 6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un d'eux avec une plage de 0 à 1 0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raccordements d'eau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accords eau froide DN 15 avec raccords rapi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accords d'eau de chaudière DN 15 avec raccords rapi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 unité est fourni avec les manuels suivants : Services requis, Assemblage et installation, Démarrage, Sécurité, Maintenance et Manuel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700 x 700 x 1700 mm environ.  - Poids: 9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Familiarisation avec les composants les plus courants d'une installation de chauff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du fonctionnement d'un système de chauffage central et de ses compos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une pompe de cir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u fonctionnement d'une vanne thermost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Comprendre une vanne mélangeuse à quatre voies pour régler la température de l'eau d'alimentation et de retour de la chaudiè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Etude du fonctionnement d'un régulateur de chauffag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HS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HS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ORMATION DE CHAUFF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24:00Z</dcterms:created>
  <dc:creator>edibon</dc:creator>
  <dc:description/>
  <dc:language>en-US</dc:language>
  <cp:lastModifiedBy>Alberto Caceres</cp:lastModifiedBy>
  <cp:lastPrinted>2014-01-10T11:03:00Z</cp:lastPrinted>
  <dcterms:modified xsi:type="dcterms:W3CDTF">2025-09-11T15:26:00Z</dcterms:modified>
  <cp:revision>1</cp:revision>
  <dc:subject/>
  <dc:title>Technical Teaching Equipment</dc:title>
</cp:coreProperties>
</file>