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HIBAR44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controlado desde computador (PC): potencia: 1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ondensadores de agua, capacidad: 15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ondensadores de aire controlados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cumulador para evitar un mal funcionamiento del compresor, capacidad: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evaporadores de agua, capacidad: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evaporadores de aire, controlado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dor de líquidos para evitar que entre líquido al compresor, capacidad: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manómetros, situados en puntos importa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ce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sensores de caud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refrigerante, rango 5 – 60  l/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caudal de agua para medir el caudal de agua que circula por los dos condensadores de agua, rango: 0,25 – 6,5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caudal de agua para medir el caudal de agua que circula por los dos evaporadores de agu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sensores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l refrigerante (salida del compresor),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l refrigerante (entrada al compresor),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otenci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uatro vías (válvula solenoide controlada desde computador (PC)) para inversión del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para dirigir el refrigerante a través de los condensadores y evapor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2. Kit de Mantenimiento que contiene Detector de Fu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Kit de Mantenimiento que contiene Módulo de Recuperación-Evacuación y Carga.</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HIBAR44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HIBAR44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284"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HIBAR44C + THIBAR44C/CIB + DAB + THIBAR44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l COP (coeficiente de rendimiento) de una bomba de calor. Agua como fuente de calor. (Bomba de calor agua-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l COP (coeficiente de rendimiento) de una bomba de calor. Aire como fuente de calor. (Bomba de calor agua-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l COP (coeficiente de rendimiento) de una bomba de calor. Aire como fuente de calor. (Bomba de calor aire-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l COP (coeficiente de rendimiento) de una bomba de calor. Agua como fuente de calor. (Bomba de calor aire-agu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presentación de las curvas de rendimiento de la bomba de calor con varias temperaturas de entrada y salida. Agua como fuente de calor. (Bomba de calor agua-agua).</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w:t>
        <w:tab/>
        <w:t>Representación de las curvas de rendimiento de la bomba de calor con varias temperaturas de entrada y salida. Aire como fuente de calor. (Bomba de calor agua-air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Representación de las curvas de rendimiento de la bomba de calor con varias temperaturas de entrada y salida. Agua como fuente de calor. (Bomba de calor aire-agu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presentación de las curvas de rendimiento de la bomba de calor con varias temperaturas de entrada y salida. Aire como fuente de calor. (Bomba de calor aire-air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razado del ciclo de compresión del vapor de refrigeración en un diagrama P-H. Comparación con el ciclo ideal. Agua como fuente de calor. (Bomba de calor agua-agu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razado del ciclo de compresión del vapor de refrigeración en un diagrama P-H. Comparación con el ciclo ideal. Aire como fuente de calor. (Bomba de calor agua-air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razado del ciclo de compresión del vapor de refrigeración en un diagrama P-H. Comparación con el ciclo ideal. Agua como fuente de calor. (Bomba de calor aire-agu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razado del ciclo de compresión del vapor de refrigeración en un diagrama P-H. Comparación con el ciclo ideal. Aire como fuente de calor. (Bomba de calor aire-aire).</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 xml:space="preserve">13.- </w:t>
        <w:tab/>
        <w:t>Representación de las curvas de rendimiento de la bomba de calor basadas en las propiedades del refrigerante, a diversas temperaturas de evaporación y condensación. Agua como fuente de calor. (Bomba de calor agua-agua).</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 xml:space="preserve">14.- </w:t>
        <w:tab/>
        <w:t>Representación de las curvas de rendimiento de la bomba de calor basadas en las propiedades del refrigerante a diversas temperaturas de evaporación y condensación. Aire como fuente de calor. (Bomba de calor agua-aire).</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 xml:space="preserve">15.- </w:t>
        <w:tab/>
        <w:t>Representación de las curvas de rendimiento de la bomba de calor basadas en las propiedades del refrigerante a diversas temperaturas de evaporación y condensación. Agua como fuente de calor. (Bomba de calor aire-agua).</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Representación de las curvas de rendimiento de la bomba de calor basadas en las propiedades del refrigerante a diversas temperaturas de evaporación y condensación. Aire como fuente de calor. (Bomba de calor aire-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Prácticas con inversión de cicl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ropiedades del refrigerante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Diagrama de Entalpía-Presión para el refrigerante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ontrol del proceso del equipo THIBAR44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Visualización de todos los valores de los sensores usados en el proceso del equipo THIBAR44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IBAR44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HIBAR44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HIBAR44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Nov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HIBAR44C</w:t>
    </w:r>
  </w:p>
  <w:p>
    <w:pPr>
      <w:pStyle w:val="Header"/>
      <w:jc w:val="center"/>
      <w:rPr/>
    </w:pPr>
    <w:r>
      <w:rPr>
        <w:rFonts w:cs="Futura Md BT" w:ascii="Futura Md BT" w:hAnsi="Futura Md BT"/>
        <w:sz w:val="22"/>
        <w:lang w:val="en-US" w:eastAsia="en-US"/>
      </w:rPr>
      <w:t>BOMBA DE CALOR + AIRE ACONDICIONADO + REFRIGERACIÓN REVERSIBLE CON 4 COND Y 4 EVAP (AGUA/AIRE),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42:00Z</dcterms:created>
  <dc:creator>edibon</dc:creator>
  <dc:description/>
  <cp:keywords/>
  <dc:language>en-US</dc:language>
  <cp:lastModifiedBy>Alberto Caceres</cp:lastModifiedBy>
  <cp:lastPrinted>2016-03-03T10:00:00Z</cp:lastPrinted>
  <dcterms:modified xsi:type="dcterms:W3CDTF">2022-11-08T13:53:00Z</dcterms:modified>
  <cp:revision>2</cp:revision>
  <dc:subject/>
  <dc:title>Technical Teaching Equipment</dc:title>
</cp:coreProperties>
</file>