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 hermético, potencia: 1 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condensadores de agua, capacidad: 158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condensadores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ostato de alta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acumulador para evitar un mal funcionamiento del compresor, capacidad: 0,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para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expa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evaporadores de agua, capacidad: 158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evaporadores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parador de líquidos para evitar que entre líquido al compresor, capacidad: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manómetros, situados en puntos importantes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ce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nco caudalíme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para medir el caudal de refrigerante, rango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audalímetros de agua para medir el caudal de agua que circula por los dos condensadores de agua, rango: 0,2 – 2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audalímetros de agua para medir el caudal de agua que circula por los dos evaporadores de agua, rango: 0,2 – 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otencia de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cuatro vías (válvula solenoide) para inversión del cic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válvulas para dirigir el refrigerante a través de los condensadores y evapor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de entalpía del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ha sido diseñado para su uso con refrigerante R-513a, libre de CFC y respetuoso con el medioamb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es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presostato de alta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es de los ventiladores. Reguladores de velocidad de los ventil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 válvula de inversión de ciclo. Interruptor para la válvula de inversión de cic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el vat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l compre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KIT1. Kit de Mantenimiento que contiene Bomba Neumática, Tubos y Manómetr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KIT2. Kit de Mantenimiento que contiene Detector de Fug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KIT3. Kit de Mantenimiento que contiene Módulo de Recuperación-Evacuación y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quipo: - Dimensiones: 1000 x 950 x 750 mm aprox. - Peso: 1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 Dimensiones: 490 x 450 x 470 mm aprox. -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terminación del COP (coeficiente de rendimiento) de una bomba de calor. Agua como fuente de calor. (Bomba de calor agua-agua).</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ción del COP (coeficiente de rendimiento) de una bomba de calor. Aire como fuente de calor. (Bomba de calor agua-aire).</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ción del COP (coeficiente de rendimiento) de una bomba de calor. Aire como fuente de calor. (Bomba de calor aire-aire).</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ción del COP (coeficiente de rendimiento) de una bomba de calor. Agua como fuente de calor. (Bomba de calor aire-agua).</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Representación de las curvas de rendimiento de la bomba de calor con varias temperaturas de entrada y salida. Agua como fuente de calor. (Bomba de calor agua-agua).</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Representación de las curvas de rendimiento de la bomba de calor con varias temperaturas de entrada y salida. Aire como fuente de calor. (Bomba de calor agua-aire).</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Representación de las curvas de rendimiento de la bomba de calor con varias temperaturas de entrada y salida. Agua como fuente de calor. (Bomba de calor aire-agua).</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Representación de las curvas de rendimiento de la bomba de calor con varias temperaturas de entrada y salida. Aire como fuente de calor. (Bomba de calor aire-aire).</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Trazado del ciclo de compresión del vapor de refrigeración en un diagrama P-H. Comparación con el ciclo ideal. Agua como fuente de calor. (Bomba de calor agua-agua).</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Trazado del ciclo de compresión del vapor de refrigeración en un diagrama P-H. Comparación con el ciclo ideal. Aire como fuente de calor. (Bomba de calor agua-aire).</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1.-</w:t>
        <w:tab/>
        <w:t>Trazado del ciclo de compresión del vapor de refrigeración en un diagrama P-H. Comparación con el ciclo ideal. Agua como fuente de calor. (Bomba de calor aire-agua).</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2.-</w:t>
        <w:tab/>
        <w:t>Trazado del ciclo de compresión del vapor de refrigeración en un diagrama P-H. Comparación con el ciclo ideal. Aire como fuente de calor. (Bomba de calor aire-aire).</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3.-</w:t>
        <w:tab/>
        <w:t>Representación de las curvas de rendimiento de la bomba de calor basadas en las propiedades del refrigerante, a diversas temperaturas de evaporación y condensación. Agua como fuente de calor. (Bomba de calor agua-agua).</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4.-</w:t>
        <w:tab/>
        <w:t>Representación de las curvas de rendimiento de la bomba de calor basadas en las propiedades del refrigerante a diversas temperaturas de evaporación y condensación. Aire como fuente de calor. (Bomba de calor agua-aire).</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5.-</w:t>
        <w:tab/>
        <w:t>Representación de las curvas de rendimiento de la bomba de calor basadas en las propiedades del refrigerante a diversas temperaturas de evaporación y condensación. Agua como fuente de calor. (Bomba de calor aire-agua).</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6.-</w:t>
        <w:tab/>
        <w:t>Representación de las curvas de rendimiento de la bomba de calor basadas en las propiedades del refrigerante a diversas temperaturas de evaporación y condensación. Aire como fuente de calor. (Bomba de calor aire-aire).</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7.-</w:t>
        <w:tab/>
        <w:t xml:space="preserve">Prácticas con inversión de ciclo.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Propiedades del refrigerante R-513a.</w:t>
      </w:r>
    </w:p>
    <w:p>
      <w:pPr>
        <w:pStyle w:val="Normal"/>
        <w:widowControl w:val="false"/>
        <w:spacing w:lineRule="exact" w:line="180" w:before="38" w:after="0"/>
        <w:ind w:left="340" w:right="-23" w:hanging="340"/>
        <w:jc w:val="both"/>
        <w:rPr>
          <w:rFonts w:ascii="Futura Lt BT" w:hAnsi="Futura Lt BT" w:cs="FuturaBT-Light"/>
          <w:color w:val="000000"/>
          <w:sz w:val="16"/>
          <w:szCs w:val="16"/>
        </w:rPr>
      </w:pPr>
      <w:r>
        <w:rPr>
          <w:rFonts w:cs="Futura Lt BT" w:ascii="Futura Lt BT" w:hAnsi="Futura Lt BT"/>
          <w:color w:val="000000"/>
          <w:sz w:val="16"/>
          <w:lang w:val="en-US" w:eastAsia="en-US"/>
        </w:rPr>
        <w:t>19.- Diagrama de Entalpía-Presión para el refrigerante R-513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HIBAR44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Noviembr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HIBAR44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OMBA DE CALOR + AIRE ACONDICIONADO + REFRIGERACIÓN REVERSIBLE CON 4 COND Y 4 EVAP (AGUA/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30:00Z</dcterms:created>
  <dc:creator>edibon</dc:creator>
  <dc:description/>
  <cp:keywords/>
  <dc:language>en-US</dc:language>
  <cp:lastModifiedBy>Alberto Caceres</cp:lastModifiedBy>
  <cp:lastPrinted>2014-01-10T11:03:00Z</cp:lastPrinted>
  <dcterms:modified xsi:type="dcterms:W3CDTF">2022-11-08T12:38:00Z</dcterms:modified>
  <cp:revision>2</cp:revision>
  <dc:subject/>
  <dc:title>Technical Teaching Equipment</dc:title>
</cp:coreProperties>
</file>