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ermetic compressor: power: 1 C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water condensers, capacity: 158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wo air condense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igh pressure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orage vessel to prevent a wrong operation of the compressor, capacity: 0.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er for the working flui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pansion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water evaporators, capacity: 158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wo air evapor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quid separator to prevent liquid from entering the compressor, capacity: 0.73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manometers, situated at important points of the proce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rteen “J” temperature sensor typ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ve flow met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ow meters to measure the flow of coolant, range: 5 – 6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water flow meters to measure the flow of water that circulates through the two water condensers, range: 0.2 – 2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water flow meters to measure the flow of water that circulates through the two water evaporators, range: 0.2 – 2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sor wat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way valve (solenoid valve) for reversibility the cyc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ur valves to direct the coolant through the condensers and evapor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halpy diagram of R-513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the use with the refrigerant R-513a, CFC-free, environmental friendl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nectors for the temperature sens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nsor selector for temperature sens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emperature sens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 pressure control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ns switches. Fans speed regulato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ycle inversion valve connection. Cycle inversion valve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display for the wat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ressor switc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i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KIT1. Maintenance Kit containing Vacuum Pump, Hoses and Manomete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T/KIT2. Maintenance Kit containing Leakage Detector.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KIT3. Maintenance Kit containing Refrigerant Filling and Evacuati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t: - Dimensions: 1000 x 950 x 750 mm approx. (39.37 x 37.40 x 29.52 inches approx.) - Weight: 100 Kg approx. (220 pounds ap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ctronic console: - Dimensions: 490 x 450 x 470 mm approx. (19.29 x 17.71 x 18.5 inches approx.) - Weight: 20 Kg approx. (4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spacing w:lineRule="exact" w:line="180" w:before="38" w:after="0"/>
        <w:ind w:left="340" w:right="-23" w:hanging="34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Determination of COP (coefficient of performance) of a heat pump. Water as heat source. (Water-water heat pump).</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Determination of COP (coefficient of performance) of a heat pump. Air as heat source. (Water-air heat pump).</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Determination of COP (coefficient of performance) of a heat pump. Air as heat source. (Air-air heat pump).</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Determination of COP (coefficient of performance) of a heat pump. Water as heat source. (Air-water heat pump).</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Preparation of performance curves of the heat pump with different inlet and outlet temperatures. Water as heat source. (Water-water heat pump).</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Preparation of performance curves of the heat pump at different inlet and outlet temperatures. Air as a heat source. (Water-air heat pump).</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Preparation of performance curves of the heat pump with different inlet and outlet temperatures. Water as heat source. (Air-water heat pump).</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Preparation of the performance curves of the heat pump with different inlet and outlet temperatures. Air as heat source. (Air-air heat pump).</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Lay out of the steam compression cycle in a diagram P-H and comparison with the ideal cycle. Water as heat source. (Water-water heat pump).</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 Lay out of the steam compression cycle in a diagram P-H and comparison with the ideal cycle. Air as heat source. (Water-air heat pump). </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Lay out of the steam compression cycle in a diagram P-H and comparison with the ideal cycle. Water as heat source. (Air-water heat pump).</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Lay out of the steam compression cycle in a diagram P-H and comparison with the ideal cycle. Air as heat source. (Air-air heat pump).</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Preparation of the performance curves of the heat pump based on the properties of the refrigerant and at different condensation and evaporation temperatures. Water as heat source. (Water-water heat pump).</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 Preparation of the performance curves of the heat pump based on the properties of the refrigerant and at different condensation and evaporation temperatures. Air as heat source. (Water-air heat pump).</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 Preparation of the performance curves of the heat pump based on the properties of the refrigerant and at different condensation and evaporation temperatures. Water as heat source. (Air-water heat pump).</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 Preparation of the performance curves of the heat pump based on the properties of the refrigerant and at different condensation and evaporation temperatures. Air as heat source. (Air- air heat pump).</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Practices with cycle inversion.</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spacing w:lineRule="exact" w:line="180" w:before="38" w:after="0"/>
        <w:ind w:left="340" w:right="-23" w:hanging="34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 Properties of the refrigerant R-513a.</w:t>
      </w:r>
    </w:p>
    <w:p>
      <w:pPr>
        <w:pStyle w:val="Normal"/>
        <w:widowControl w:val="false"/>
        <w:spacing w:lineRule="exact" w:line="180" w:before="38" w:after="0"/>
        <w:ind w:left="340" w:right="-23" w:hanging="340"/>
        <w:jc w:val="both"/>
        <w:rPr>
          <w:rFonts w:ascii="Futura Lt BT" w:hAnsi="Futura Lt BT" w:cs="FuturaBT-Light"/>
          <w:color w:val="000000"/>
          <w:sz w:val="16"/>
          <w:szCs w:val="16"/>
        </w:rPr>
      </w:pPr>
      <w:r>
        <w:rPr>
          <w:rFonts w:cs="Futura Lt BT" w:ascii="Futura Lt BT" w:hAnsi="Futura Lt BT"/>
          <w:color w:val="000000"/>
          <w:sz w:val="16"/>
          <w:lang w:val="en-US" w:eastAsia="en-US"/>
        </w:rPr>
        <w:t>19.- Enthalpy-Pressure diagram for the refrigerant R-513a.</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HIBAR44B/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2</w:t>
    </w:r>
  </w:p>
  <w:p>
    <w:pPr>
      <w:pStyle w:val="Header"/>
      <w:rPr>
        <w:sz w:val="14"/>
        <w:lang w:val="en-US" w:eastAsia="en-US"/>
      </w:rPr>
    </w:pPr>
    <w:r>
      <w:rPr>
        <w:sz w:val="14"/>
        <w:lang w:val="en-US" w:eastAsia="en-US"/>
      </w:rPr>
      <w:t>Date:November/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HIBAR44B</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RERVERSIBLE HEAT PUMP + AIR CONDITIONING + REFRIGERATION WITH 4 CONDENSERS AND 4 EVAPORATORS (WATER/A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2:25:00Z</dcterms:created>
  <dc:creator>edibon</dc:creator>
  <dc:description/>
  <dc:language>en-US</dc:language>
  <cp:lastModifiedBy>Alberto Caceres</cp:lastModifiedBy>
  <cp:lastPrinted>2014-01-10T11:03:00Z</cp:lastPrinted>
  <dcterms:modified xsi:type="dcterms:W3CDTF">2022-11-08T12:41:00Z</dcterms:modified>
  <cp:revision>1</cp:revision>
  <dc:subject/>
  <dc:title>Technical Teaching Equipment</dc:title>
</cp:coreProperties>
</file>