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Équipe THIBAR22C: </w:t>
      </w:r>
    </w:p>
    <w:p>
      <w:pPr>
        <w:pStyle w:val="Normal"/>
        <w:widowControl w:val="false"/>
        <w:tabs>
          <w:tab w:val="clear" w:pos="720"/>
          <w:tab w:val="left" w:pos="2190"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ur hermétique, puissance : 3/8 CV, commandé à parti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à eau, capacité :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à ai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à haut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ccumulation pour éviter le mauvais fonctionnement de la compresseur, capacité :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e à frigorigè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pape de dét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 d'eau, capacité :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eur d'air,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parateur de liquide pour éviter que le liquide ne pénètre dans le compresseur, capacité :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jauges de pression, situées à des points importants de l'équip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x capteurs de température (quatre capteurs mesurant la température du réfrigérant, trois capteurs qui mesurent la température de l'eau, trois capteurs qui mesurent la température de l'a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u condenseur/entré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e l'évaporateur/ sorti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eau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eau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entrée d'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air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sortie d'air vers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dé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 réfrigérant, gamme :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au (condenseur à eau),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d'eau (évaporateur d'eau),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frigérant (sortie du compresseur), plage : 0 - 25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du réfrigérant (entrée du compresseur), plage : 0 - 10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uissance du compre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à quatre voies (électrovanne) pour l'inversion du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pour diriger le réfrigérant à travers les condenseurs et les évapor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d'enthalpie pour le réfrigérant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a été conçue pour être utilisée avec le réfrigérant R-513a, respectueux de l'environnement et sans CFC.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intenance contenant une Pompe pneumatique, des Tubes et des Manomètr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intenance contenant un Détecteur de Fuit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intenance contenant un Module de Récupération-Évacuation et de Facturation.</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HIBAR22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IBAR22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THIBAR22C + THIBAR22C/CIB + DAB + THIBAR22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étermination du COP (coefficient de performance) d'une pompe à chaleur. L'eau comme source de chaleur. (Pompe à chaleur eau-ea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u COP (coefficient de performance) d'une pompe à chaleur. L'air comme source de chaleur. (Pompe à chaleur eau-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étermination du COP (coefficient de performance) d'une pompe à chaleur. L'air comme source de chaleur. (Pompe à chaleur air-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étermination du COP (coefficient de performance) d'une pompe à chaleur. 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5.- Représentation des courbes de performance de la pompe à chaleur avec différentes températures d'entrée et de sortie. </w:t>
      </w:r>
      <w:r>
        <w:rPr>
          <w:rFonts w:cs="Futura Lt BT" w:ascii="Futura Lt BT" w:hAnsi="Futura Lt BT"/>
          <w:color w:val="000000"/>
          <w:sz w:val="16"/>
          <w:lang w:val="en-US" w:eastAsia="en-US"/>
        </w:rPr>
        <w:t>L'eau comme source de chaleur. (Pompe à chaleur eau-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6.- Représentation des courbes de performance de la pompe à chaleur avec différentes températures d'entrée et de sortie. </w:t>
      </w:r>
      <w:r>
        <w:rPr>
          <w:rFonts w:cs="Futura Lt BT" w:ascii="Futura Lt BT" w:hAnsi="Futura Lt BT"/>
          <w:color w:val="000000"/>
          <w:sz w:val="16"/>
          <w:lang w:val="en-US" w:eastAsia="en-US"/>
        </w:rPr>
        <w:t>L'air comme source de chaleur. (Pompe à chaleur eau-ai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7.- Représentation des courbes de performance de la pompe à chaleur avec différentes températures d'entrée et de sortie.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8.- Représentation des courbes de performance de la pompe à chaleur avec différentes températures d'entrée et de sortie. </w:t>
      </w:r>
      <w:r>
        <w:rPr>
          <w:rFonts w:cs="Futura Lt BT" w:ascii="Futura Lt BT" w:hAnsi="Futura Lt BT"/>
          <w:color w:val="000000"/>
          <w:sz w:val="16"/>
          <w:lang w:val="en-US" w:eastAsia="en-US"/>
        </w:rPr>
        <w:t>L'air comme source de chaleur. (Pompe à chaleur Airai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écompte du cycle de compression du froid dans un diagramme P-H et comparaison avec le cycle idéal. L'eau comme source de chaleur. (Pompe à chaleur eau-eau).</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étente du cycle de compression du froid dans un diagramme P-H et comparaison avec le cycle idéal. L'air comme source de chaleur. (Pompe à chaleur eau-ai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étente du cycle de compression du froid dans un diagramme P-H et comparaison avec le cycle idéal. 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étente du cycle de compression de réfrigération dans un diagramme P-H et comparaison avec le cycle idéal. L'air comme source de chaleur. (Pompe à chaleur air-ai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présentation des courbes de performance de la pompe à chaleur en fonction des propriétés du réfrigérant et à différentes températures de condensation et d'évaporation. Eau comme source de chaleur. (Pompe à chaleur eau-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4.-Représentation des courbes de performance de la pompe à chaleur en fonction des propriétés du fluide frigorigène et à différentes températures de condensation et d'évaporation. </w:t>
      </w:r>
      <w:r>
        <w:rPr>
          <w:rFonts w:cs="Futura Lt BT" w:ascii="Futura Lt BT" w:hAnsi="Futura Lt BT"/>
          <w:color w:val="000000"/>
          <w:sz w:val="16"/>
          <w:lang w:val="en-US" w:eastAsia="en-US"/>
        </w:rPr>
        <w:t>L'air comme source de chaleur. (Pompe à chaleur eau/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5.-Représentation des courbes de performance de la pompe à chaleur en fonction des propriétés du fluide frigorigène et à différentes températures de condensation et d'évaporation. </w:t>
      </w:r>
      <w:r>
        <w:rPr>
          <w:rFonts w:cs="Futura Lt BT" w:ascii="Futura Lt BT" w:hAnsi="Futura Lt BT"/>
          <w:color w:val="000000"/>
          <w:sz w:val="16"/>
          <w:lang w:val="en-US" w:eastAsia="en-US"/>
        </w:rPr>
        <w:t>L'eau comme source de chaleur. (Pompe à chaleur air-eau).</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6.-Représentation des courbes de performance de la pompe à chaleur en fonction des propriétés du fluide frigorigène et à différentes températures de condensation et d'évaporation. </w:t>
      </w:r>
      <w:r>
        <w:rPr>
          <w:rFonts w:cs="Futura Lt BT" w:ascii="Futura Lt BT" w:hAnsi="Futura Lt BT"/>
          <w:color w:val="000000"/>
          <w:sz w:val="16"/>
          <w:lang w:val="en-US" w:eastAsia="en-US"/>
        </w:rPr>
        <w:t>L'air comme source de chaleur. (Pompe à chaleur air-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ratiques avec inversion de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alibrage des capteu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Propriétés du réfrigérant R-513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Diagramme Enthalpie-Pression pour le réfrigérant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ôle du processus de l'unité THIBAR22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sation de toutes les valeurs de capteurs utilisées dans le processus de l'unité THIBAR22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 vitesse de traitement de 0,32 microsecondes. Capacité du programme des mesures de 32 K. Compteur à grande vitesse. </w:t>
      </w:r>
      <w:r>
        <w:rPr>
          <w:rFonts w:cs="Futura Lt BT" w:ascii="Futura Lt BT" w:hAnsi="Futura Lt BT"/>
          <w:color w:val="000000"/>
          <w:sz w:val="16"/>
          <w:szCs w:val="16"/>
          <w:lang w:val="en-US" w:eastAsia="en-US"/>
        </w:rPr>
        <w:t>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HIBAR22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IBAR22C/ICAI. 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IBAR22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4</w:t>
    </w:r>
  </w:p>
  <w:p>
    <w:pPr>
      <w:pStyle w:val="Header"/>
      <w:rPr>
        <w:lang w:val="en-US"/>
      </w:rPr>
    </w:pPr>
    <w:r>
      <w:rPr>
        <w:sz w:val="14"/>
        <w:lang w:val="en-US" w:eastAsia="en-US"/>
      </w:rPr>
      <w:t>Date: Mars/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IBAR22C</w:t>
    </w:r>
  </w:p>
  <w:p>
    <w:pPr>
      <w:pStyle w:val="Header"/>
      <w:jc w:val="center"/>
      <w:rPr/>
    </w:pPr>
    <w:r>
      <w:rPr>
        <w:rFonts w:cs="Futura Md BT" w:ascii="Futura Md BT" w:hAnsi="Futura Md BT"/>
        <w:b/>
        <w:sz w:val="22"/>
        <w:lang w:val="en-US" w:eastAsia="en-US"/>
      </w:rPr>
      <w:t>RÉVERSIBLE POMPE À CHALEUR + CLIMATISATION + RÉFRIGÉRATION AVEC 2 CONDENSEURS ET 2 ÉVAPORATEURS (D'EAU/ D'AIR),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33:00Z</dcterms:created>
  <dc:creator>edibon</dc:creator>
  <dc:description/>
  <cp:keywords/>
  <dc:language>en-US</dc:language>
  <cp:lastModifiedBy>Alberto Caceres</cp:lastModifiedBy>
  <cp:lastPrinted>2016-03-03T10:00:00Z</cp:lastPrinted>
  <dcterms:modified xsi:type="dcterms:W3CDTF">2024-03-04T09:37:00Z</dcterms:modified>
  <cp:revision>3</cp:revision>
  <dc:subject/>
  <dc:title>Technical Teaching Equipment</dc:title>
</cp:coreProperties>
</file>