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HIBAR22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 hermético, potencia: 3/8 CV,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ensador de agua, capacidad: 158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de aire,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ostato de alta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acumulador para evitar un mal funcionamiento del compresor, capacidad: 0,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para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expa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dor de agua, capacidad: 158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dor de aire,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arador de líquidos para evitar que entre líquido al compresor, capacidad: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manómetros, situados en puntos importantes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sensores de temperatura (cuatro sensores que miden la temperatura del refrigerante, tres sensores que miden la temperatura del agua, tres sensores que miden la temperatura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alida de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alida del condensador/entrada al 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entrada al evaporador/salida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entrada a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entrad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alida del agua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alida del agua del 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entrada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alida del aire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alida del aire al 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ensore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del refrigerante, rango: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de agua (condensador de agua),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de agua (evaporador de agua),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del refrigerante (salida del compresor), rango: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del refrigerante (entrada del compresor), rango: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otencia de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cuatro vías (válvula solenoide) para inversión del cic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válvulas para dirigir el refrigerante a través de los condensadores y los evapor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de entalpía del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ha sido diseñado para su uso con refrigerante R-513a, libre de CFC y respetuoso con el medioambiente.</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1. Kit de Mantenimiento que contiene Bomba Neumática, Tubos y Man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2. Kit de Mantenimiento que contiene Detector de Fu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3. Kit de Mantenimiento que contiene Módulo de Recuperación-Evacuación y Carg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3"/>
          <w:szCs w:val="13"/>
        </w:rPr>
      </w:pPr>
      <w:r>
        <w:rPr>
          <w:rFonts w:cs="Futura Lt BT" w:ascii="Futura Lt BT" w:hAnsi="Futura Lt BT"/>
          <w:color w:val="000000"/>
          <w:sz w:val="13"/>
          <w:szCs w:val="13"/>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3"/>
          <w:szCs w:val="13"/>
        </w:rPr>
      </w:pPr>
      <w:r>
        <w:rPr>
          <w:rFonts w:cs="Futura Lt BT" w:ascii="Futura Lt BT" w:hAnsi="Futura Lt BT"/>
          <w:color w:val="000000"/>
          <w:sz w:val="13"/>
          <w:szCs w:val="13"/>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HIBAR22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HIBAR22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color w:val="000000"/>
          <w:sz w:val="13"/>
          <w:szCs w:val="13"/>
        </w:rPr>
        <w:t xml:space="preserve">6 </w:t>
      </w:r>
      <w:r>
        <w:rPr>
          <w:rFonts w:cs="Futura Md BT" w:ascii="Futura Md BT" w:hAnsi="Futura Md BT"/>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THIBAR22C + THIBAR22C/CIB + DAB + THIBAR22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terminación del COP (coeficiente de operatividad) de una bomba de calor. Agua como fuente de calor. (Bomba de calor agua-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ción del COP (coeficiente de operatividad) de una bomba de calor. Aire como fuente de calor. (Bomba de calor agua-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ción del COP (coeficiente de operatividad) de una bomba de calor. Aire como fuente de calor. (Bomba de calor aire-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ción del COP (coeficiente de operatividad) de una bomba de calor. Agua como fuente de calor. (Bomba de calor aire- agua).</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Representación de las curvas de rendimiento de la bomba de calor con varias temperaturas de entrada y salida. Agua como fuente de calor. (Bomba de calor agua-agua).</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Representación de las curvas de rendimiento de la bomba de calor con varias temperaturas de entrada y salida. Aire como fuente de calor. (Bomba de calor agua-aire).</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Representación de las curvas de rendimiento de la bomba de calor con varias temperaturas de entrada y salida. Agua como fuente de calor. (Bomba de calor aire-agua).</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Representación de las curvas de rendimiento de la bomba de calor con varias temperaturas de entrada y salida. Aire como fuente de calor. (Bomba de calor aire-aire).</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Trazado del ciclo de compresión de refrigeración en un diagrama P-H. Comparación con el ciclo ideal. Agua como fuente de calor. (Bomba de calor agua-agua).</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0.-Trazado del ciclo de compresión de refrigeración en un diagrama P-H. Comparación con el ciclo ideal. Aire como fuente de calor. (Bomba de calor agua-aire).</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1.-Trazado del ciclo de compresión de refrigeración en un diagrama P-H. Comparación con el ciclo ideal. Agua como fuente de calor. (Bomba de calor aire-agua).</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2.-Trazado del ciclo de compresión de refrigeración en un diagrama P-H. Comparación con el ciclo ideal. Aire como fuente de calor. (Bomba de calor aire-aire).</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3.-Representación de las curvas de rendimiento de la bomba de calor basadas en las propiedades del refrigerante, a diversas temperaturas de evaporación y condensación. Agua como fuente de calor. (Bomba de calor agua-agua).</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4.-Representación de las curvas de rendimiento de la bomba de calor basadas en las propiedades del refrigerante a diversas temperaturas de evaporación y condensación. Aire como fuente de calor. (Bomba de calor agua-aire).</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5.-Representación de las curvas de rendimiento de la bomba de calor basadas en las propiedades del refrigerante a diversas temperaturas de evaporación y condensación. Agua como fuente de calor. (Bomba de calor aire-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6.-Representación de las curvas de rendimiento de la bomba de calor basadas en las propiedades del refrigerante a diversas temperaturas de evaporación y condensación. Aire como fuente de calor. (Bomba de calor aire-a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7.-Prácticas con inversión de cicl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Calibración de sensore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9.- Propiedades del refrigerante R-513a.</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Diagrama de Entalpía-Presión para el refrigerante R-513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Control del proceso del equipo THIBAR22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Visualización de todos los valores de los sensores usados en el proceso del equipo THIBAR22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HIBAR22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HIBAR22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HIBAR22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2</w:t>
    </w:r>
  </w:p>
  <w:p>
    <w:pPr>
      <w:pStyle w:val="Header"/>
      <w:rPr/>
    </w:pPr>
    <w:r>
      <w:rPr>
        <w:sz w:val="14"/>
        <w:lang w:val="en-US" w:eastAsia="en-US"/>
      </w:rPr>
      <w:t>Fecha:Marz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HIBAR22C</w:t>
    </w:r>
  </w:p>
  <w:p>
    <w:pPr>
      <w:pStyle w:val="Header"/>
      <w:jc w:val="center"/>
      <w:rPr/>
    </w:pPr>
    <w:r>
      <w:rPr>
        <w:rFonts w:cs="Futura Md BT" w:ascii="Futura Md BT" w:hAnsi="Futura Md BT"/>
        <w:b/>
        <w:sz w:val="22"/>
        <w:lang w:val="en-US" w:eastAsia="en-US"/>
      </w:rPr>
      <w:t>BOMBA DE CALOR + AIRE ACONDICIONADO + REFRIGERACIÓN REVERSIBLE CON 2 COND Y 2 EVAP (AGUA/AIRE), CONTROLADO DESDE COMPUTADOR (PC)</w:t>
    </w:r>
    <w:r>
      <w:rPr>
        <w:rFonts w:cs="Futura Md BT" w:ascii="Futura Md BT" w:hAnsi="Futura Md BT"/>
        <w:sz w:val="22"/>
        <w:lang w:val="en-US" w:eastAsia="en-US"/>
      </w:rPr>
      <w:t>,</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26:00Z</dcterms:created>
  <dc:creator>edibon</dc:creator>
  <dc:description/>
  <cp:keywords/>
  <dc:language>en-US</dc:language>
  <cp:lastModifiedBy>Alberto Caceres</cp:lastModifiedBy>
  <cp:lastPrinted>2016-03-03T10:00:00Z</cp:lastPrinted>
  <dcterms:modified xsi:type="dcterms:W3CDTF">2024-03-04T09:37:00Z</dcterms:modified>
  <cp:revision>3</cp:revision>
  <dc:subject/>
  <dc:title>Technical Teaching Equipment</dc:title>
</cp:coreProperties>
</file>