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hermétique, puissance :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à eau, capacité :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à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à haut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ccumulateur pour éviter les dysfonctionnements du compresseur, capacité :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à frigori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dét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 d'eau, capacité :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liquide pour éviter que le liquide ne pénètre dans le compresseur, capacité :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jauges de pression, situées à des points important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 sondes de température (quatre sondes mesurant la température du réfrigérant, trois sondes mesurant la température de l'eau, trois sondes mesurant la température de l'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u condenseur/entré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e l'évaporateur/ sorti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eau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eau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air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air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débit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réfrigérant, gamme :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débitmètres pour l'eau (eau du condenseur et de l'évaporateur), plage :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uissanc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à quatre voies (électrovanne) pour l'inversion du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pour diriger le réfrigérant à travers les condenseurs et les évapor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d'enthalpie pour le réfrigérant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être utilisée avec le réfrigérant R-513a, respectueux de l'environnement et sans C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en mé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interrupteur à haut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de ventilateur. Régulateurs de vitesse des ventil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pour vanne d'inversion de cycle. </w:t>
      </w:r>
      <w:r>
        <w:rPr>
          <w:rFonts w:cs="Futura Lt BT" w:ascii="Futura Lt BT" w:hAnsi="Futura Lt BT"/>
          <w:color w:val="000000"/>
          <w:sz w:val="16"/>
          <w:szCs w:val="16"/>
          <w:lang w:val="en-US" w:eastAsia="en-US"/>
        </w:rPr>
        <w:t>Interrupteur de la vanne d'inversion du cyc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u watt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Cet appareil est livré avec les manuels suivants: Services requis, Montage et Installation, mise en service, de sécurité, d'entretien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intenance contenant une Pompe pneumatique, des Tubes et des Manomètr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intenance contenant un Détecteur de Fuit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intenance contenant un Module de Récupération-Évacuation et de Factu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é:  900 x 600 x 500 mm approx. Poids: 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électronique: 490 x 330 x 310 mm approx. Poids: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u COP (coefficient de performance) d'une pompe à chaleur. L'eau comme source de chaleur. (Pompe à chaleur eau-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u COP (coefficient de performance) d'une pompe à chaleur. L'air comme source de chaleur. (Pompe à chaleur eau-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u COP (coefficient de performance) d'une pompe à chaleur. L'air comme source de chaleur. (Pompe à chaleur air-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Détermination du COP (coefficient de performance) d'une pompe à chaleur. L'eau comme source de chaleur. </w:t>
      </w:r>
      <w:r>
        <w:rPr>
          <w:rFonts w:cs="Futura Lt BT" w:ascii="Futura Lt BT" w:hAnsi="Futura Lt BT"/>
          <w:color w:val="000000"/>
          <w:sz w:val="16"/>
          <w:lang w:val="en-US" w:eastAsia="en-US"/>
        </w:rPr>
        <w:t>(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5.-  Représentation des courbes de performance de la pompe à chaleur avec différentes températures d'entrée et de sortie. </w:t>
      </w:r>
      <w:r>
        <w:rPr>
          <w:rFonts w:cs="Futura Lt BT" w:ascii="Futura Lt BT" w:hAnsi="Futura Lt BT"/>
          <w:color w:val="000000"/>
          <w:sz w:val="16"/>
          <w:lang w:val="en-US" w:eastAsia="en-US"/>
        </w:rPr>
        <w:t>L'eau comme source de chaleur (pompe à chaleur eau-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6.-  Représentation des courbes de performance de la pompe à chaleur avec différentes températures d'entrée et de sortie. </w:t>
      </w:r>
      <w:r>
        <w:rPr>
          <w:rFonts w:cs="Futura Lt BT" w:ascii="Futura Lt BT" w:hAnsi="Futura Lt BT"/>
          <w:color w:val="000000"/>
          <w:sz w:val="16"/>
          <w:lang w:val="en-US" w:eastAsia="en-US"/>
        </w:rPr>
        <w:t>Air comme source de chaleur (pompe à chaleur eau-ai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7.-  Représentation des courbes de performance de la pompe à chaleur avec différentes températures d'entrée et de sortie.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8.-  Représentation des courbes de performance de la pompe à chaleur avec différentes températures d'entrée et de sortie. </w:t>
      </w:r>
      <w:r>
        <w:rPr>
          <w:rFonts w:cs="Futura Lt BT" w:ascii="Futura Lt BT" w:hAnsi="Futura Lt BT"/>
          <w:color w:val="000000"/>
          <w:sz w:val="16"/>
          <w:lang w:val="en-US" w:eastAsia="en-US"/>
        </w:rPr>
        <w:t>Air comme source de chaleur (pompe à chaleur air-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présentation du cycle de compression du froid dans un diagramme PH et comparaison avec le cycle idéal. (Pompe à chaleur eau-eau).</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présentation du cycle de compression du froid dans un diagramme PH et comparaison avec le cycle idéal. L'air comme source de chaleur (pompe à chaleur eau-ai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Représentation du cycle de compression du froid dans un diagramme PH et comparaison avec le cycle idéal. L'eau comme source de chaleur (pompe à chaleur air-eau).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présentation du cycle de compression du froid dans un diagramme PH et comparaison avec le cycle idéal. L'air comme source de chaleur. (Pompe à chaleur air-ai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3.-Représentation des courbes de performance de la pompe à chaleur en fonction des propriétés du réfrigérant et à différentes températures de condensation et d'évaporation. </w:t>
      </w:r>
      <w:r>
        <w:rPr>
          <w:rFonts w:cs="Futura Lt BT" w:ascii="Futura Lt BT" w:hAnsi="Futura Lt BT"/>
          <w:color w:val="000000"/>
          <w:sz w:val="16"/>
          <w:lang w:val="en-US" w:eastAsia="en-US"/>
        </w:rPr>
        <w:t>L'eau comme source de chaleur. (Pompe à chaleur eau-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4.-Représentation des courbes de performance de la pompe à chaleur en fonction des propriétés du fluide frigorigène et à différentes températures de condensation et d'évaporation. </w:t>
      </w:r>
      <w:r>
        <w:rPr>
          <w:rFonts w:cs="Futura Lt BT" w:ascii="Futura Lt BT" w:hAnsi="Futura Lt BT"/>
          <w:color w:val="000000"/>
          <w:sz w:val="16"/>
          <w:lang w:val="en-US" w:eastAsia="en-US"/>
        </w:rPr>
        <w:t>L'air comme source de chaleur. (Pompe à chaleur eau-ai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5.-Représentation des courbes de performance de la pompe à chaleur en fonction des propriétés du fluide frigorigène et à différentes températures de condensation et d'évaporation.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6.-Représentation des courbes de performance de la pompe à chaleur en fonction des propriétés du fluide frigorigène et à différentes températures de condensation et d'évaporation. </w:t>
      </w:r>
      <w:r>
        <w:rPr>
          <w:rFonts w:cs="Futura Lt BT" w:ascii="Futura Lt BT" w:hAnsi="Futura Lt BT"/>
          <w:color w:val="000000"/>
          <w:sz w:val="16"/>
          <w:lang w:val="en-US" w:eastAsia="en-US"/>
        </w:rPr>
        <w:t>L'air comme source de chaleur. (Pompe à chaleur air-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ratiques avec inversion d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alibr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Propriétés du réfrigé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Diagramme Enthalpie-Pression pour le réfrigérant R-513a.</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IBAR22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Juin/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IBAR2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ÉVERSIBLE POMPE À CHALEUR + CLIMATISATION + RÉFRIGÉRATION AVEC 2 CONDENSEURS ET 2 ÉVAPORATEUR (D'EAU/D'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7:00Z</dcterms:created>
  <dc:creator>edibon</dc:creator>
  <dc:description/>
  <cp:keywords/>
  <dc:language>en-US</dc:language>
  <cp:lastModifiedBy>ALBERTO</cp:lastModifiedBy>
  <cp:lastPrinted>2014-01-10T11:03:00Z</cp:lastPrinted>
  <dcterms:modified xsi:type="dcterms:W3CDTF">2022-06-26T17:02:00Z</dcterms:modified>
  <cp:revision>2</cp:revision>
  <dc:subject/>
  <dc:title>Technical Teaching Equipment</dc:title>
</cp:coreProperties>
</file>