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 hermético, potencia: 3/8 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de agua, capacidad: 158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ensador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 de alta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acumulador para evitar un mal funcionamiento del compresor, capacidad: 0,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para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de expa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vaporador de agua, capacidad: 158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dor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parador de líquidos para evitar que entre líquido al compresor, capacidad: 0,73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manómetros, situados en puntos importantes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sensores de temperatura (cuatro sensores que miden la temperatura del refrigerante, tres sensores que miden la temperatura del agua, tres sensores que miden la temperatura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alida de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alida del condensador/entrada al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entrada al evaporador/salida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entrada a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entrad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alida del agua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alida del agua del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entrada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alida del aire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alida del aire del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caudalíme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ímetro para el refrigerante, rango: 5 – 6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audalímetros para el agua (condensador y evaporador de agua), rango: 0,2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otencia de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cuatro vías (válvula solenoide) para inversión del cic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válvulas para dirigir el refrigerante a través de los condensadores y los evapor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de entalpía del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ha sido diseñado para su uso con refrigerante R-513a, libre de CFC y respetuoso con el medioamb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es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presostato de alta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es de los ventiladores. Reguladores de velocidad de los ventil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 válvula de inversión de ciclo. Interruptor para la válvula de inversión de cic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el vat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l compre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1. Kit de Mantenimiento que contiene Bomba Neumática, Tubos y Man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2. Kit de Mantenimiento que contiene Detector de Fu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3. Kit de Mantenimiento que contiene Módulo de Recuperación-Evacuación y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900 x 600 x 500 mm aprox.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l COP (coeficiente de operatividad) de una bomba de calor. Agua como fuente de calor. (Bomba de calor agua-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ción del COP (coeficiente de operatividad) de una bomba de calor. Aire como fuente de calor. (Bomba de calor agua-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l COP (coeficiente de operatividad) de una bomba de calor. Aire como fuente de calor. (Bomba de calor aire-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ción del COP (coeficiente de operatividad) de una bomba de calor. Agua como fuente de calor. (Bomba de calor aire-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epresentación de las curvas de rendimiento de la bomba de calor con varias temperaturas de entrada y salida. Agua como fuente de calor. (Bomba de calor agua-agua).</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presentación de las curvas de rendimiento de la bomba de calor con varias temperaturas de entrada y salida. Aire como fuente de calor. (Bomba de calor agua-air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Representación de las curvas de rendimiento de la bomba de calor con varias temperaturas de entrada y salida. Agua como fuente de calor. (Bomba de calor aire-agua).</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Representación de las curvas de rendimiento de la bomba de calor con varias temperaturas de entrada y salida. Aire como fuente de calor. (Bomba de calor aire-air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Trazado del ciclo de compresión de refrigeración en un diagrama P-H. Comparación con el ciclo ideal. Agua como fuente de calor. (Bomba de calor agua-agua).</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0.-Trazado del ciclo de compresión de refrigeración en un diagrama P-H. Comparación con el ciclo ideal. Aire como fuente de calor. (Bomba de calor agua-aire).</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1.-Trazado del ciclo de compresión de refrigeración en un diagrama P-H. Comparación con el ciclo ideal. Agua como fuente de calor. (Bomba de calor aire-agua).</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2.-Trazado del ciclo de compresión de refrigeración en un diagrama P-H. Comparación con el ciclo ideal. Aire como fuente de calor. (Bomba de calor aire-aire).</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3.-Representación de las curvas de rendimiento de la bomba de calor basadas en las propiedades del refrigerante, a diversas temperaturas de evaporación y condensación. Agua como fuente de calor. (Bomba de calor agua-agua).</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4.-Representación de las curvas de rendimiento de la bomba de calor basadas en las propiedades del refrigerante a diversas temperaturas de evaporación y condensación. Aire como fuente de calor. (Bomba de calor agua-aire).</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5.-Representación de las curvas de rendimiento de la bomba de calor basadas en las propiedades del refrigerante a diversas temperaturas de evaporación y condensación. Agua como fuente de calor. (Bomba de calor aire-agua).</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6.-Representación de las curvas de rendimiento de la bomba de calor basadas en las propiedades del refrigerante a diversas temperaturas de evaporación y condensación. Aire como fuente de calor. (Bomba de calor aire-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Prácticas con inversión de ciclo.</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8- Propiedades del refrigerante R-513a.</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Diagrama de Entalpía-Presión para el refrigerante R-513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HIBAR22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Juni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HIBAR22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BOMBA DE CALOR + AIRE ACONDICIONADO + REFRIGERACIÓN REVERSIBLE CON 2 COND Y 2 EVAP (AGUA/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50:00Z</dcterms:created>
  <dc:creator>edibon</dc:creator>
  <dc:description/>
  <cp:keywords/>
  <dc:language>en-US</dc:language>
  <cp:lastModifiedBy>ALBERTO</cp:lastModifiedBy>
  <cp:lastPrinted>2014-01-10T11:03:00Z</cp:lastPrinted>
  <dcterms:modified xsi:type="dcterms:W3CDTF">2022-06-26T16:58:00Z</dcterms:modified>
  <cp:revision>2</cp:revision>
  <dc:subject/>
  <dc:title>Technical Teaching Equipment</dc:title>
</cp:coreProperties>
</file>