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rmetic compressor, power: 3/8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condenser, capacity: 15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rage vessel to prevent a wrong operation of the compressor, capacity: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for the working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 capacity: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 situated at important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four sensors measure the cooling temperature, three sensors measure the water temperature, three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outlet/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inlet/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ai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ai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ai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flow 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ing flow meter, range: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flow meters (water condenser and water evaporato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way valve (solenoid valve) for reversibility the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valves to direct the coolant through the condensers and evapo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s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selector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s switches. Fans speed reg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cle inversion valve connection. Cycle inversion valv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Maintenance Kit containing Vacuum Pump, Hose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Maintenance Kit containing Leakag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Maintenance Kit containing Refrigerant Filling and Evacuation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Unit: 900 x 600 x 500 mm approx. (35.43 x 23.62 x 19.68 inches approx.).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490 x 330 x 310 mm approx. (19.29 x 12.99 x 12.20 inches approx.). Weight: 15 Kg approx. (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COP (coefficient of performance) of a heat pump.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COP (coefficient of performance) of a heat pump.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COP (coefficient of performance) of a heat pump.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COP (coefficient of performance) of a heat pump.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presentation of performance curves of the heat pump with different inlet and outlet temperatures.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presentation of performance curves of the heat pump with different inlet and outlet temperatures.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presentation of performance curves of the heat pump with different inlet and outlet temperatures. Water as heat source. (Air-water heat pump).</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presentation of performance curves of the heat pump with different inlet and outlet temperatures. Air as heat source. (Air-air heat pump).</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Lay out of the refrigeration compression cycle in a diagram PH and comparison with the ideal cycle.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Lay out of the refrigeration compression cycle in a diagram PH and comparison with the ideal cycle.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Lay out of the refrigeration compression cycle in a diagram PH and comparison with the ideal cycle. Water as heat source.(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ay out of the refrigeration compression cycle in a diagram PH and comparison with the ideal cycle. Air as heat source. (Airai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Representation of the performance curves of the heat pump based on the properties of the refrigerant and at different condensation and evaporation temperatures. Water as heat source. (Water-wate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presentation of the performance curves of the heat pump based on the properties of the refrigerant and at different condensation and evaporation temperatures. Air as heat source. (Water-ai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Representation of the performance curves of the heat pump based on the properties of the refrigerant and at different condensation and evaporation temperatures. Water as heat source. (Air-wate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Representation of the performance curves of the heat pump based on the properties of the refrigerant and at different condensation and evaporation temperatures. Air as heat source. (Air-ai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ractices with cycle invers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8.- Properties of the refrigerant R-513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nthalpy-Pressure diagram for the refrigerant R-513a.</w:t>
      </w:r>
    </w:p>
    <w:p>
      <w:pPr>
        <w:pStyle w:val="Normal"/>
        <w:widowControl w:val="false"/>
        <w:spacing w:lineRule="exact" w:line="180" w:before="38" w:after="0"/>
        <w:ind w:left="340" w:right="-23" w:hanging="34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IBAR22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un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IBAR22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RVERSIBLE HEAT PUMP + AIR CONDITIONING + REFRIGERATION WITH 2 CONDENSERS AND 2 EVAPORATORS (WATER/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51:00Z</dcterms:created>
  <dc:creator>edibon</dc:creator>
  <dc:description/>
  <cp:keywords/>
  <dc:language>en-US</dc:language>
  <cp:lastModifiedBy>ALBERTO</cp:lastModifiedBy>
  <cp:lastPrinted>2014-01-10T11:03:00Z</cp:lastPrinted>
  <dcterms:modified xsi:type="dcterms:W3CDTF">2022-06-26T16:56:00Z</dcterms:modified>
  <cp:revision>2</cp:revision>
  <dc:subject/>
  <dc:title>Technical Teaching Equipment</dc:title>
</cp:coreProperties>
</file>