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8"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000000"/>
          <w:lang w:val="en-US" w:eastAsia="en-US"/>
        </w:rPr>
        <w:t>ESPECIFICACIONES DE CONCURSO</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experimental para la formación de aprendices en el área de refrigeració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metálicos principales fabricados en acero inoxidabl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de los elementos similar a la real.</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alación de refrigeración con cuatro intercambiadores de calor diferentes: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oaxiales (condensador).</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tubos y aletas (evaporador).</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placas (evaporador).</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haz tubular (sobrecalentador).</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ibilidad de diferentes combinaciones de fluidos de trabajo a utilizar: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ua / refrigerant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e/ refrigerant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e / refrigerante.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agua constituido por: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lmancenamiento de agua.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impulsión del agua para enfriar el condensador y calentar el evaporador.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left="142" w:right="-20" w:hanging="0"/>
        <w:jc w:val="both"/>
        <w:rPr/>
      </w:pPr>
      <w:r>
        <w:rPr>
          <w:rFonts w:cs="Futura Lt BT" w:ascii="Futura Lt BT" w:hAnsi="Futura Lt BT"/>
          <w:color w:val="000000"/>
          <w:sz w:val="16"/>
          <w:szCs w:val="16"/>
          <w:lang w:val="en-US" w:eastAsia="en-US"/>
        </w:rPr>
        <w:t xml:space="preserve">Dos caudalimetros para el agua de enfriamiento y calentamiento. Rango: 0 – 250 l/h. Estos caudales másicos, junto con las temperaturas de entrada y salida,  permiten al estudiante calcular los flujos de energía intercambiados.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brecalentador puede desactivarse mediante bypass.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frigorífica: 1013 W a -5/32 ºC.</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bsorbida:  793 W a -10/32 ºC.</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umulador de refrigerante. Capacidad: 1,5 l.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expansió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eliminar impureza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oble de 32/7,5 Bar.</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audalímetro de refrigerante. Rango: 5 – 60 l/h.</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ce sensores de temperatura en los puntos relevantes del sistema: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sensores de temperatura de rango 0 – 60ºC.</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sensor de temperatura de rango 0 – 100 ºC.</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de rango -20 – 30 ºC.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anómetros: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baja presión en la zona de aspiración. Rango: -1 – 10 Bar.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alta presión en la zona de presión. Rango: -1 – 30 Bar.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ha sido diseñado para su uso con refrigerante R134a libre de CFC, respetuoso con el medioambiente.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efrigerante R134a.</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os sensores de temperatura.</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compresor.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control de alta presió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correcto.</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78"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78"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8" w:before="36" w:after="0"/>
        <w:ind w:right="-20" w:hanging="0"/>
        <w:jc w:val="both"/>
        <w:rPr/>
      </w:pPr>
      <w:r>
        <w:rPr>
          <w:rFonts w:cs="Futura Lt BT" w:ascii="Futura Lt BT" w:hAnsi="Futura Lt BT"/>
          <w:color w:val="000000"/>
          <w:sz w:val="16"/>
          <w:szCs w:val="16"/>
          <w:lang w:val="en-US" w:eastAsia="en-US"/>
        </w:rPr>
        <w:t>Equipo: - Dimensiones: 1100 x 600 x 1500 mm. aprox.  - Peso: 70 Kg. aprox.</w:t>
      </w:r>
    </w:p>
    <w:p>
      <w:pPr>
        <w:pStyle w:val="Normal"/>
        <w:widowControl w:val="false"/>
        <w:spacing w:lineRule="exact" w:line="178" w:before="36" w:after="0"/>
        <w:ind w:right="-20" w:hanging="0"/>
        <w:jc w:val="both"/>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8"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visualización de diferentes intercambiadores de calor y su aplicación en refrigeración: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tercambiador de calor coaxial.</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Intercambiador de calor de tubos y aletas.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Intercambiador de calor de placas.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Intercambiador de calor de tubos.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posición de montaje correcta.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de los flujos de energía.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l sobrecalentamiento y subenfriamiento del refrigerante sobre el ciclo termodinámico.</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iseño de una instalación frigorífica de compresión.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Representación del ciclo termodinámico en el diagrama logarítmico p-h.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piedades del refrigerante R134a.</w:t>
      </w:r>
    </w:p>
    <w:p>
      <w:pPr>
        <w:pStyle w:val="Normal"/>
        <w:widowControl w:val="false"/>
        <w:tabs>
          <w:tab w:val="clear" w:pos="720"/>
          <w:tab w:val="left" w:pos="426" w:leader="none"/>
        </w:tabs>
        <w:spacing w:lineRule="exact" w:line="178"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Diagrama entalpía-presión del refrigerante R134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THER/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Jun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E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INTERCAMBIADORES DE CALOR EN REFRIG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8:00Z</dcterms:created>
  <dc:creator>edibon</dc:creator>
  <dc:description/>
  <dc:language>en-US</dc:language>
  <cp:lastModifiedBy>Alberto Caceres</cp:lastModifiedBy>
  <cp:lastPrinted>2014-01-10T11:03:00Z</cp:lastPrinted>
  <dcterms:modified xsi:type="dcterms:W3CDTF">2017-06-29T09:14:00Z</dcterms:modified>
  <cp:revision>1</cp:revision>
  <dc:subject/>
  <dc:title>Technical Teaching Equipment</dc:title>
</cp:coreProperties>
</file>