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Heating system:</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Hydraulic circulation pump:</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ximum flow: 3.6 m³/h.</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ximum height: 4 m.</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Maximum operating pressure: 10 bar.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mperature range: -10 –110 °C.</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ix radiator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imensions: 425 x 420 mm.</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de of aluminium.</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de up of five batteri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hermostatic valve with thermostatic head to control the temperature of the radiator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nual air purger to remove air from the system.</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Lockshield.</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ix automatic air vent valv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ix balancing valv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ifferential pressure overflow valv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ater expansion vessel.</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Built in steel or similar.</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Volume: 8 l.</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aximum service pressure: 5 bar.</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Boiler safety group according to DIN 4751.</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even flowmeter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ix with a flow range: 60 – 650 l/h.</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One with a flow range: 30 – 350 l/h.</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ix butterfly valv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welve thermometers at the entrance and exit of the radiators to control the temperature of entrance and exit of the radiator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ater intakes with quick coupling.</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Dimensions: 2300 x 1730 x 800 mm approx. (90.55 x 31.49 x 70.86 inches approx.) - Weight: 200 Kg approx. (440.92 pounds approx.)</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0" w:hanging="0"/>
        <w:jc w:val="center"/>
        <w:rPr>
          <w:rFonts w:ascii="Futura Lt BT;Arial" w:hAnsi="Futura Lt BT;Arial" w:cs="Futura Lt BT;Arial"/>
          <w:caps/>
          <w:color w:val="000000"/>
          <w:sz w:val="16"/>
        </w:rPr>
      </w:pPr>
      <w:r>
        <w:rPr>
          <w:rFonts w:cs="Futura Lt BT;Arial" w:ascii="Futura Lt BT;Arial" w:hAnsi="Futura Lt BT;Arial"/>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1.- Study of the hydraulic compensation system of a heating system.</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2.- Study and understanding of a hydraulic balancing valve.</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3.- Study and understanding of a thermostatic valve.</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4.- Study of a differential pressure purge valve.</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5.- Influence of water flow on the temperature distribution in the unit.</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BT-Light"/>
          <w:color w:val="000000"/>
          <w:sz w:val="16"/>
          <w:szCs w:val="16"/>
        </w:rPr>
      </w:pPr>
      <w:r>
        <w:rPr>
          <w:rFonts w:cs="Futura Lt BT;Arial" w:ascii="Futura Lt BT;Arial" w:hAnsi="Futura Lt BT;Arial"/>
          <w:color w:val="000000"/>
          <w:sz w:val="16"/>
          <w:lang w:val="en-US" w:eastAsia="en-US"/>
        </w:rPr>
        <w:t>6.- Influence on hydraulic compensation operating only with two phases of the install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BT/ICAI. Interactive Computer Aided Instruction Softwar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B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AULIC RADIATOR BALANCING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Arial" w:hAnsi="Futura Lt BT;Arial" w:cs="Futura Lt BT;Arial"/>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Arial" w:hAnsi="Futura Lt BT;Arial" w:cs="Futura Lt B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Arial" w:hAnsi="Futura Lt BT;Arial" w:cs="Futura Lt BT;Arial"/>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Arial" w:hAnsi="Futura Lt BT;Arial" w:cs="Futura Lt BT;Arial"/>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2:00Z</dcterms:created>
  <dc:creator>edibon</dc:creator>
  <dc:description/>
  <dc:language>en-US</dc:language>
  <cp:lastModifiedBy>Alberto Caceres</cp:lastModifiedBy>
  <cp:lastPrinted>2014-01-10T11:03:00Z</cp:lastPrinted>
  <dcterms:modified xsi:type="dcterms:W3CDTF">2023-09-28T10:35:00Z</dcterms:modified>
  <cp:revision>1</cp:revision>
  <dc:subject/>
  <dc:title>Technical Teaching Equipment</dc:title>
</cp:coreProperties>
</file>