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HARA2C/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controlado desde computador (PC), con velocidad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frigorífica: 2,57 kW a -5/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mpresor incluye un controlador de potencia en la desviación del compresor. Rango de regulación: 0,2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ir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3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22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evaporadores en cámaras de refrigeración aisladas. Cada cámara de refrigeración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regulable, controlada desde computador (PC), para generar una carga de refrigeración. Potencia: 500 W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ventiladores, controlados desde computador (PC). Caudal volumétrico máximo de aire: 4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ámara de refrigeración (enfriamiento) incluye una válvula solenoide, controlada desde computador (PC), y un regulador de la presión de regulación para el control de la temperatura. Rango de regulación: 0 – 5,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ámara de refrigeración (congelación) incluye una válvula solenoide, una válvula anti-retorno y una resistencia de descongelamiento (75 W aprox.). Resistencia regulable. Potencia: 500 W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sensores de temperatura tipo “J”, situados 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cámara de refrigeración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la cámara de refrigeración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la cámara de refrigeración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en la cámara de refrigeración (conge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la cámara de refrigeración (conge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la cámara de refrigeración (conge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en la entrada y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situado en la entrada de las cámaras de refrigeración,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presión, situados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en la entrada del compresor,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en la salida del compres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en la entrada de las cámaras de refrigeración,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situados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en la entrada del compresor,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en la salida del compres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en la entrada de las cámaras de refrigeración,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la presión alta y b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cumulación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roles PID permiten el funcionamiento a temperatura constante mediante el control de la apertura o cierre de las dos válvulas soleno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incluye un “proceso de descongelación” para descongelar la capa de escarcha de la segunda cámara de refrigeración (conge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SCADA con Control Avanzado en Tiempo Real y Control PI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HARA2C/1/CIB. Caja-Interface de Contro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8" w:after="0"/>
        <w:ind w:right="-20" w:hanging="0"/>
        <w:jc w:val="both"/>
        <w:rPr>
          <w:rFonts w:ascii="Futura Lt BT" w:hAnsi="Futura Lt BT" w:cs="Futura Lt BT"/>
          <w:b/>
          <w:b/>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r>
        <w:rPr>
          <w:rFonts w:cs="Futura Lt BT" w:ascii="Futura Lt BT" w:hAnsi="Futura Lt BT"/>
          <w:b/>
          <w:color w:val="000000"/>
          <w:sz w:val="16"/>
          <w:szCs w:val="16"/>
          <w:lang w:val="en-US" w:eastAsia="en-US"/>
        </w:rPr>
        <w:t xml:space="preserve"> </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HARA2C/1/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b/>
          <w:b/>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r>
        <w:rPr>
          <w:rFonts w:cs="Futura Lt BT" w:ascii="Futura Lt BT" w:hAnsi="Futura Lt BT"/>
          <w:b/>
          <w:color w:val="000000"/>
          <w:sz w:val="16"/>
          <w:szCs w:val="16"/>
          <w:lang w:val="en-US" w:eastAsia="en-US"/>
        </w:rPr>
        <w:t xml:space="preserve"> </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HARA2C/1 + THARA2C/1/CIB + DAB + THARA2C/1/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circuito de refrigeración con dos evapor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efecto de la velocidad del compresor en la capacidad de enfriamiento del sistem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efecto del regulador de la presión de evaporación en la capacidad de enfriamiento del sistem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efecto del controlador de potencia en la capacidad de enfriamiento del sistem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un regulador de refrigeración con especificaciones de temperatura para el encendido y apagado de la resistencia de descongelamien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libración de sens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Propiedades del refrigerante R-513a.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iagrama de Entalpía-Presión para el refrigerante R-513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El Sistema de Control desde Computador con SCADA y Control PID permiten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ontrol del proceso del equipo THARA2C/1 a través de la interface de control, sin el comput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Visualización de todos los valores de los sensores usados en el proceso del equipo THARA2C/1.</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HARA2C/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ARA2C/1</w:t>
    </w:r>
  </w:p>
  <w:p>
    <w:pPr>
      <w:pStyle w:val="Header"/>
      <w:jc w:val="center"/>
      <w:rPr/>
    </w:pPr>
    <w:r>
      <w:rPr>
        <w:rFonts w:cs="Futura Md BT" w:ascii="Futura Md BT" w:hAnsi="Futura Md BT"/>
        <w:b/>
        <w:sz w:val="22"/>
        <w:lang w:val="en-US" w:eastAsia="en-US"/>
      </w:rPr>
      <w:t xml:space="preserve">EQUIPO DE MÉTODOS DE CONTROL DE LA CAPACIDAD DE ENFRIAMIENTO, CONTROLADO DESDE COMPUTADOR (PC),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28:00Z</dcterms:created>
  <dc:creator>edibon</dc:creator>
  <dc:description/>
  <cp:keywords/>
  <dc:language>en-US</dc:language>
  <cp:lastModifiedBy>Alberto Caceres</cp:lastModifiedBy>
  <cp:lastPrinted>2016-03-03T10:00:00Z</cp:lastPrinted>
  <dcterms:modified xsi:type="dcterms:W3CDTF">2022-11-16T16:17:00Z</dcterms:modified>
  <cp:revision>4</cp:revision>
  <dc:subject/>
  <dc:title>Technical Teaching Equipment</dc:title>
</cp:coreProperties>
</file>