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A2C/1.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ARA2C/1.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ompressor, with adjustable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capacity: 2.57 kW at -5/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ressor includes a capacity controller in the compressor bypass. Regulation range: 0.2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i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3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22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vaporators in insulated refrigeration chambers. Each refrigeration chamber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djustable heating element, to generate a refrigeration load. Power: 500 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et of fans. Maximum air volume flow: 4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frigeration chamber (refrigeration) includes a computer controlled solenoid valve and a pressure regulator for temperature control. Regulating range: 0 - 5.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frigeration chamber (freezing) includes a solenoid valve, a non-return valve and a defrosting heating element (75 W approx.). Adjustable heating element. Power: 500 W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J” type temperature sensors. They are situated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s located at the refrigeration chamber (refrig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s located at the inlet of the refrigeration chamber (refrig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s located at the outlet of the refrigeration chamber (refrig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are located at the refrigeration chamber (freez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s located at the inlet of the refrigeration chamber (freez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s located at the outlet of the refrigeration chamber (freez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are located at the inlet and the outlet of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s located at the outlet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situated at the inlet of the refrigeration chambers,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essure sensor. They are situated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is located at the inlet of the compresso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is located at the outlet of the compresso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are located at the inlet of the refrigeration chambers,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 They are situated 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is located at the inlet of the compresso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is located at the outlet of the compresso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nometers are located at the inlet of the refrigeration chambers,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and low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ID controls enable constant temperature operation by controlling the open or close of the two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ncorporates a “defrost process” to defrost the layer of frost of the second refrigeration chamber (freez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Maintenance Kit containing Leakag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Maintenance Kit containing Refrigerant Filling and Evacuation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A2C/1/CIB. Control Interface Box:</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A2C/1/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RA2C/1 + THARA2C/1/CIB + DAB + THARA2C/1/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refrigeration circuit with two evapo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effect of the compressor speed on the system refrigeration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effect of the evaporation pressure regulator on the system refrigeration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effect of the capacity controller on the system refrigeration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a refrigeration controller with specification of temperatures for switching on and off of the defrost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Properties of the refrigerant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nthalpy-Pressure diagram for the refrigerant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of the THARA2C/1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tion of all the sensors values used in the THARA2C/1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HARA2C/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Nov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A2C/1</w:t>
    </w:r>
  </w:p>
  <w:p>
    <w:pPr>
      <w:pStyle w:val="Header"/>
      <w:jc w:val="center"/>
      <w:rPr/>
    </w:pPr>
    <w:r>
      <w:rPr>
        <w:rFonts w:cs="Futura Md BT" w:ascii="Futura Md BT" w:hAnsi="Futura Md BT"/>
        <w:b/>
        <w:sz w:val="22"/>
        <w:lang w:val="en-US" w:eastAsia="en-US"/>
      </w:rPr>
      <w:t>COMPUTER CONTROLLED CAPACITY CONTROL METHODS IN REFRIGERATION</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5:00Z</dcterms:created>
  <dc:creator>edibon</dc:creator>
  <dc:description/>
  <cp:keywords/>
  <dc:language>en-US</dc:language>
  <cp:lastModifiedBy>Alberto Caceres</cp:lastModifiedBy>
  <cp:lastPrinted>2016-03-03T10:00:00Z</cp:lastPrinted>
  <dcterms:modified xsi:type="dcterms:W3CDTF">2022-11-16T16:16:00Z</dcterms:modified>
  <cp:revision>6</cp:revision>
  <dc:subject/>
  <dc:title>Technical Teaching Equipment</dc:title>
</cp:coreProperties>
</file>