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Équipe THAR22C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eur hermétique, puissance : 3/8 CV, contrôlé à partir d'un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ur à air,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teur à 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eur à haute 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e stockage pour éviter les dysfonctionnements du compresseur, capacité : 0,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e à frigorigè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pape de dét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teur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teur d'air,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éparateur de liquide pour empêcher l'entrée de liquide compresseur, capacité : 0,7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jauges de pression, situées en des points importants de la l'équipe. situés à des points importants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x capteurs de température (quatre capteurs pour mesurer la température du liquide de refroidissement, trois capteurs pour mesurer la température de l'eau, trois capteurs pour mesurer la température de l'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 (sortie du compres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 (sortie du conden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 (entrée de l'évapo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 (entrée dans le compres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 (entrée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 (sortie d'eau du conden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 (sortie d'eau de l'évapo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 (entrée d'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 (sortie d'air du conden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 (sortie d'air de l'évapo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capteurs de déb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de réfrigérant, gamme : 5 – 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d'eau (condenseur à eau), plage : 0,25 – 6,5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d'eau (évaporateur d'eau),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apteurs de pre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ression du réfrigérant (sortie du compresseur), plage :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ression du réfrigérant (entrée du compresseur), plage :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puissance du compres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vannes pour diriger le réfrigérant à travers les condenseurs et les évapora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d'enthalpie pour le réfrigérant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a été conçue pour être utilisée avec le réfrigérant R-513a, respectueux de l'environnement et sans CFC.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1. Kit de Maintenance contenant une Pompe pneumatique, des Tubes et des Manomètr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2. Kit de Maintenance contenant un Détecteur de Fuit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3. Kit de Maintenance contenant un Module de Récupération-Évacuation et de Facturation.</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THAR22C/CIB. </w:t>
      </w:r>
      <w:r>
        <w:rPr>
          <w:rFonts w:cs="Futura Md BT" w:ascii="Futura Md BT" w:hAnsi="Futura Md BT"/>
          <w:b/>
          <w:color w:val="000000"/>
          <w:sz w:val="16"/>
          <w:szCs w:val="16"/>
          <w:lang w:val="en-US" w:eastAsia="en-US"/>
        </w:rPr>
        <w:t>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 xml:space="preserve">Entrée analogique : Chaînes=16 asymétriques ou 8 différentiel. </w:t>
      </w:r>
      <w:r>
        <w:rPr>
          <w:rFonts w:cs="Futura Lt BT" w:ascii="Futura Lt BT" w:hAnsi="Futura Lt BT"/>
          <w:color w:val="000000"/>
          <w:sz w:val="16"/>
          <w:szCs w:val="16"/>
          <w:lang w:val="en-US" w:eastAsia="en-US"/>
        </w:rPr>
        <w:t>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HAR22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 THAR22C + THAR22C/CIB + DAB + THAR22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 Détermination de la puissance d'entrée, de la chaleur produite et du coefficient de performance. </w:t>
      </w:r>
      <w:r>
        <w:rPr>
          <w:rFonts w:cs="Futura Lt BT" w:ascii="Futura Lt BT" w:hAnsi="Futura Lt BT"/>
          <w:color w:val="000000"/>
          <w:sz w:val="16"/>
          <w:lang w:val="en-US" w:eastAsia="en-US"/>
        </w:rPr>
        <w:t>L'eau comme source de chaleur. (Pompe à chaleur eau-ea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 Détermination de la puissance d'entrée, de la chaleur produite et du coefficient de performance. </w:t>
      </w:r>
      <w:r>
        <w:rPr>
          <w:rFonts w:cs="Futura Lt BT" w:ascii="Futura Lt BT" w:hAnsi="Futura Lt BT"/>
          <w:color w:val="000000"/>
          <w:sz w:val="16"/>
          <w:lang w:val="en-US" w:eastAsia="en-US"/>
        </w:rPr>
        <w:t>L'air comme source de chaleur. (Pompe à chaleur eau-ai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Détermination de la puissance d'entrée, de la chaleur produite et du coefficient de performance. </w:t>
      </w:r>
      <w:r>
        <w:rPr>
          <w:rFonts w:cs="Futura Lt BT" w:ascii="Futura Lt BT" w:hAnsi="Futura Lt BT"/>
          <w:color w:val="000000"/>
          <w:sz w:val="16"/>
          <w:lang w:val="en-US" w:eastAsia="en-US"/>
        </w:rPr>
        <w:t>L'air comme source de chaleur. (Pompe à chaleur air-ai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Détermination de la puissance d'entrée, de la chaleur produite et du coefficient de performance. </w:t>
      </w:r>
      <w:r>
        <w:rPr>
          <w:rFonts w:cs="Futura Lt BT" w:ascii="Futura Lt BT" w:hAnsi="Futura Lt BT"/>
          <w:color w:val="000000"/>
          <w:sz w:val="16"/>
          <w:lang w:val="en-US" w:eastAsia="en-US"/>
        </w:rPr>
        <w:t>L'eau comme source de chaleur. (Pompe à chaleur air-ea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Préparation des courbes de performance de l'unité à différentes températures d'entrée et de sortie. </w:t>
      </w:r>
      <w:r>
        <w:rPr>
          <w:rFonts w:cs="Futura Lt BT" w:ascii="Futura Lt BT" w:hAnsi="Futura Lt BT"/>
          <w:color w:val="000000"/>
          <w:sz w:val="16"/>
          <w:lang w:val="en-US" w:eastAsia="en-US"/>
        </w:rPr>
        <w:t>L'eau comme source de chaleur. (Pompe à chaleur eau-ea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Préparation des courbes de performance de l'unité à différentes températures d'entrée et de sortie. </w:t>
      </w:r>
      <w:r>
        <w:rPr>
          <w:rFonts w:cs="Futura Lt BT" w:ascii="Futura Lt BT" w:hAnsi="Futura Lt BT"/>
          <w:color w:val="000000"/>
          <w:sz w:val="16"/>
          <w:lang w:val="en-US" w:eastAsia="en-US"/>
        </w:rPr>
        <w:t>L'air comme source de chaleur. (Pompe à chaleur eau-ai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7.- Préparation des courbes de performances de l'unité à différentes températures d'entrée et de sortie. </w:t>
      </w:r>
      <w:r>
        <w:rPr>
          <w:rFonts w:cs="Futura Lt BT" w:ascii="Futura Lt BT" w:hAnsi="Futura Lt BT"/>
          <w:color w:val="000000"/>
          <w:sz w:val="16"/>
          <w:lang w:val="en-US" w:eastAsia="en-US"/>
        </w:rPr>
        <w:t>L'eau comme source de chaleur. (Pompe à chaleur air-ea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8.- Préparation des courbes de performances de l'unité à différentes températures d'entrée et de sortie. </w:t>
      </w:r>
      <w:r>
        <w:rPr>
          <w:rFonts w:cs="Futura Lt BT" w:ascii="Futura Lt BT" w:hAnsi="Futura Lt BT"/>
          <w:color w:val="000000"/>
          <w:sz w:val="16"/>
          <w:lang w:val="en-US" w:eastAsia="en-US"/>
        </w:rPr>
        <w:t>L'air comme source de chaleur. (Pompe à chaleur air-air).</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9.- Détente du cycle de compression de la vapeur dans un diagramme P-H et comparaison avec le cycle idéal. </w:t>
      </w:r>
      <w:r>
        <w:rPr>
          <w:rFonts w:cs="Futura Lt BT" w:ascii="Futura Lt BT" w:hAnsi="Futura Lt BT"/>
          <w:color w:val="000000"/>
          <w:sz w:val="16"/>
          <w:lang w:val="en-US" w:eastAsia="en-US"/>
        </w:rPr>
        <w:t>L'eau comme source de chaleur. (Pompe à chaleur eau-eau).</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Retrait du cycle de compression de la vapeur dans un diagramme P-H et comparaison avec le cycle idéal. L'air comme source de chaleur. (Pompe à chaleur eau-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écompression de la vapeur dans un diagramme P-H et comparaison avec le cycle idéal. L'eau comme source de chaleur. (Pompe à chaleur air-eau).</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Retrait du cycle de compression de la vapeur dans un diagramme P-H et comparaison avec le cycle idéal. L'air comme source de chaleur. (Pompe à chaleur air-ai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Préparation des courbes de performance de l'unité en fonction des propriétés du réfrigérant et à différentes températures de condensation et d'évaporation. L'eau comme source de chaleur. (Pompe à chaleur eau-eau).</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14.-Préparation des courbes de performance de l'unité en fonction des propriétés du réfrigérant et à différentes températures de condensation et d'évaporation. </w:t>
      </w:r>
      <w:r>
        <w:rPr>
          <w:rFonts w:cs="Futura Lt BT" w:ascii="Futura Lt BT" w:hAnsi="Futura Lt BT"/>
          <w:color w:val="000000"/>
          <w:sz w:val="16"/>
          <w:lang w:val="en-US" w:eastAsia="en-US"/>
        </w:rPr>
        <w:t>L'air comme source de chaleur. (Pompe à chaleur eau-air).</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15.-Préparation des courbes de performance de l'unité en fonction des propriétés du réfrigérant et à différentes températures de condensation et d'évaporation. </w:t>
      </w:r>
      <w:r>
        <w:rPr>
          <w:rFonts w:cs="Futura Lt BT" w:ascii="Futura Lt BT" w:hAnsi="Futura Lt BT"/>
          <w:color w:val="000000"/>
          <w:sz w:val="16"/>
          <w:lang w:val="en-US" w:eastAsia="en-US"/>
        </w:rPr>
        <w:t>L'eau comme source de chaleur. (Pompe à chaleur air-eau).</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16.-Préparation des courbes de performance de l'unité en fonction des propriétés du fluide frigorigène et à différentes températures de condensation et d'évaporation. </w:t>
      </w:r>
      <w:r>
        <w:rPr>
          <w:rFonts w:cs="Futura Lt BT" w:ascii="Futura Lt BT" w:hAnsi="Futura Lt BT"/>
          <w:color w:val="000000"/>
          <w:sz w:val="16"/>
          <w:lang w:val="en-US" w:eastAsia="en-US"/>
        </w:rPr>
        <w:t>L'air comme source de chaleur. (Pompe à chaleur air-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Propriétés du réfrigérant R-513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Diagramme Enthalpie-Pression pour le réfrigérant R-513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Contrôle du processus de l'unité THAR22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Visualisation de toutes les valeurs de capteurs utilisées dans le processus de l'unité THAR22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THAR22C/PLC-SOF. Logiciel de contrôle PLC :</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tiques à faire avec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HAR22C/ICAI. Logiciel Interactif d'Instruction Assisté par Ordinateur :</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Ce logiciel est composé sur un logiciel d'instructeur (logiciel de gestion de classe EDIBON - ECM-SOF) totalement intégré avec le logiciel étudiant (EDIBON Software Training - ESL-SOF). </w:t>
      </w:r>
      <w:r>
        <w:rPr>
          <w:rFonts w:cs="Futura Lt BT" w:ascii="Futura Lt BT" w:hAnsi="Futura Lt BT"/>
          <w:color w:val="000000"/>
          <w:sz w:val="16"/>
          <w:szCs w:val="16"/>
          <w:lang w:val="en-US" w:eastAsia="en-US"/>
        </w:rPr>
        <w:t>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HAR22C/FSS. </w:t>
      </w:r>
      <w:r>
        <w:rPr>
          <w:rFonts w:cs="Futura Md BT" w:ascii="Futura Md BT" w:hAnsi="Futura Md BT"/>
          <w:b/>
          <w:color w:val="000000"/>
          <w:sz w:val="16"/>
          <w:szCs w:val="16"/>
          <w:lang w:val="en-US" w:eastAsia="en-US"/>
        </w:rPr>
        <w:t>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2</w:t>
    </w:r>
  </w:p>
  <w:p>
    <w:pPr>
      <w:pStyle w:val="Header"/>
      <w:rPr>
        <w:lang w:val="en-US"/>
      </w:rPr>
    </w:pPr>
    <w:r>
      <w:rPr>
        <w:sz w:val="14"/>
        <w:lang w:val="en-US" w:eastAsia="en-US"/>
      </w:rPr>
      <w:t>Date:</w:t>
    </w:r>
    <w:r>
      <w:rPr>
        <w:lang w:val="en-US"/>
      </w:rPr>
      <w:t xml:space="preserve"> </w:t>
    </w:r>
    <w:r>
      <w:rPr>
        <w:sz w:val="14"/>
        <w:lang w:val="en-US" w:eastAsia="en-US"/>
      </w:rPr>
      <w:t>Juin/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HAR22C</w:t>
    </w:r>
  </w:p>
  <w:p>
    <w:pPr>
      <w:pStyle w:val="Header"/>
      <w:jc w:val="center"/>
      <w:rPr/>
    </w:pPr>
    <w:r>
      <w:rPr>
        <w:rFonts w:cs="Futura Md BT" w:ascii="Futura Md BT" w:hAnsi="Futura Md BT"/>
        <w:b/>
        <w:sz w:val="22"/>
        <w:lang w:val="en-US" w:eastAsia="en-US"/>
      </w:rPr>
      <w:t>POMPE À CHALEUR + RÉFRIGÉRATION + CLIMATISATION AVEC 2 CONDENSEURS ET 2 ÉVAPORATEURS (D'EAU/D'AIR), CONTRÔLÉ PAR ORDINATEU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50:00Z</dcterms:created>
  <dc:creator>edibon</dc:creator>
  <dc:description/>
  <cp:keywords/>
  <dc:language>en-US</dc:language>
  <cp:lastModifiedBy>ALBERTO</cp:lastModifiedBy>
  <cp:lastPrinted>2016-03-03T10:00:00Z</cp:lastPrinted>
  <dcterms:modified xsi:type="dcterms:W3CDTF">2022-06-26T17:00:00Z</dcterms:modified>
  <cp:revision>3</cp:revision>
  <dc:subject/>
  <dc:title>Technical Teaching Equipment</dc:title>
</cp:coreProperties>
</file>