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22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rmetic compressor, power: 3/8 H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rage vessel to prevent a wrong operation of the compressor, capacity: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for the working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 situated at important poin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four sensors measure the cooling temperature, three sensors measure the water temperature, three sensors measure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outlet/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inlet/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w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ai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ai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ai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evaporat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valves to direct the coolant through the condensers and evapo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Maintenance Kit containing Vacuum Pump, Hose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Maintenance Kit containing Leakag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Maintenance Kit containing Refrigerant Filling and Evacuation Modu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22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R22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R22C + THAR22C/CIB + DAB + THAR22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tion of the inlet power, heat produced and performance coefficient.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the inlet power, produced heat and performance coefficient.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inlet power, produced heat and performance coefficient.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he inlet power, heat produced and performance coefficient.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eparation of performance curves of the unit at different inlet and outlet temperatures.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eparation of performance curves of the unit at different inlet and outlet temperatures.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eparation of performance curves of the unit at different inlet and outlet temperatures.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reparation of the performance curves of the unit at different inlet and outlet temperatures. Air as heat source. (Ai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Lay out of the steam compression cycle in a diagram P-H and comparison with the ideal cycle. Water as heat source. (Wate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Lay out of the steam compression cycle in a diagram P-H and comparison with the ideal cycle. Air as heat source. (Water-ai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Lay out of the steam compression cycle in a diagram P-H and comparison with the ideal cycle. Water as heat source. (Air-water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ay out of the steam compression cycle in a diagram P-H and comparison with the ideal cycle. Air as heat source. (Ai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reparation of the performance curves of the unit based on the properties of the refrigerant and at different condensation and evaporation temperatures. Water as heat source. (Wate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eparation of the performance curves of the unit based on the properties of the refrigerant and at different condensation and evaporation temperatures. Air as heat source. (Water-ai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reparation of the performance curves of the unit based on the properties of the refrigerant and at different condensation and evaporation temperatures. Water as heat source. (Air-water heat pump).</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reparation of the performance curves of the unit based on the properties of the refrigerant and at different condensation and evaporation temperatures. Air as heat source. (Air-air heat pum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Sensors calibr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8.- Properties of the refrigerant R-513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nthalpy-Pressure diagram for the refrige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ol of the THAR22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Visualization of all the sensors values used in the THAR22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HAR22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R22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R22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un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22C</w:t>
    </w:r>
  </w:p>
  <w:p>
    <w:pPr>
      <w:pStyle w:val="Header"/>
      <w:jc w:val="center"/>
      <w:rPr/>
    </w:pPr>
    <w:r>
      <w:rPr>
        <w:rFonts w:cs="Futura Md BT" w:ascii="Futura Md BT" w:hAnsi="Futura Md BT"/>
        <w:b/>
        <w:sz w:val="22"/>
        <w:lang w:val="en-US" w:eastAsia="en-US"/>
      </w:rPr>
      <w:t>COMPUTER CONTROLLED HEAT PUMP + AIR CONDITIONING + REFRIGERATION WITH 2 CONDENSERS AND 2 EVAPORATORS (WATER/AI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8:00Z</dcterms:created>
  <dc:creator>edibon</dc:creator>
  <dc:description/>
  <cp:keywords/>
  <dc:language>en-US</dc:language>
  <cp:lastModifiedBy>ALBERTO</cp:lastModifiedBy>
  <cp:lastPrinted>2016-03-03T10:00:00Z</cp:lastPrinted>
  <dcterms:modified xsi:type="dcterms:W3CDTF">2022-06-26T16:47:00Z</dcterms:modified>
  <cp:revision>3</cp:revision>
  <dc:subject/>
  <dc:title>Technical Teaching Equipment</dc:title>
</cp:coreProperties>
</file>