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 potencia: 3/8 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acumulador para evitar un mal funcionamiento del compresor, capacidad: 0,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parador de líquidos para evitar que entre líquido al compresor, capacidad: 0,73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manómetros, situados en puntos importa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cuatro sensores para medir la temperatura del refrigerante, tres sensores para medir la temperatura del agua, tres sensores para medir la temperatur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condensador/entrada a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evaporador/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a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gu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entrada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salida del aire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caudalí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ímetro para el refrigerante, rango: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audalímetros para el agua (condensador y evaporador de agua), rango: 0,2 – 2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otenci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válvulas para dirigir el refrigerante a través de los condensadores y evapor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para los sensores de tempera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los ventiladores. Reguladores de velocidad de los ventil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vat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l 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1. Kit de Mantenimiento que contiene Bomba Neumática, Tubos y Man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2. Kit de Mantenimiento que contiene Detector de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KIT3. Kit de Mantenimiento que contiene Módulo de Recuperación-Evacuación y Carg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900 x 600 x 500 mm aprox.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ción del COP (coeficiente de operatividad) de una bomba de calor. Agua como fuente de calor. (Bomba de calor agua-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eterminación del COP (coeficiente de operatividad) de una bomba de calor. Aire como fuente de calor. (Bomba de calor agua-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terminación del COP (coeficiente de operatividad) de una bomba de calor. Aire como fuente de calor. (Bomba de calor aire-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eterminación del COP (coeficiente de operatividad) de una bomba de calor. Agua como fuente de calor. (Bomba de calor aire- 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epresentación de las curvas de rendimiento de la bomba de calor con varias temperaturas de entrada y salida. Agua como fuente de calor. (Bomba de calor agua-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presentación de las curvas de rendimiento de la bomba de calor con varias temperaturas de entrada y salida. Aire como fuente de calor. (Bomba de calor agua-air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Representación de las curvas de rendimiento de la bomba de calor con varias temperaturas de entrada y salida. Agua como fuente de calor. (Bomba de calor aire-agua).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Representación de las curvas de rendimiento de la bomba de calor con varias temperaturas de entrada y salida. Aire como fuente de calor. (Bomba de calor aire-aire). </w:t>
      </w:r>
    </w:p>
    <w:p>
      <w:pPr>
        <w:pStyle w:val="Normal"/>
        <w:widowControl w:val="false"/>
        <w:spacing w:lineRule="exact" w:line="180" w:before="38"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Trazado del ciclo de compresión de refrigeración en un diagrama P-H. Comparación con el ciclo ideal. Agua como fuente de calor. (Bomba de calor agua-agu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0.-Trazado del ciclo de compresión de refrigeración en un diagrama P-H. Comparación con el ciclo ideal. Aire como fuente de calor. (Bomba de calor agua-air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1.-Trazado del ciclo de compresión de refrigeración en un diagrama P-H. Comparación con el ciclo ideal. Agua como fuente de calor. (Bomba de calor aire-agu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2.-Trazado del ciclo de compresión de refrigeración en un diagrama P-H. Comparación con el ciclo ideal. Aire como fuente de calor. (Bomba de calor aire-air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3.-Representación de las curvas de rendimiento de la bomba de calor basadas en las propiedades del refrigerante, a diversas temperaturas de evaporación y condensación. Agua como fuente de calor. (Bomba de calor agua-agu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4.-Representación de las curvas de rendimiento de la bomba de calor basadas en las propiedades del refrigerante a diversas temperaturas de evaporación y condensación. Aire como fuente de calor. (Bomba de calor agua-aire).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5.-Representación de las curvas de rendimiento de la bomba de calor basadas en las propiedades del refrigerante a diversas temperaturas de evaporación y condensación. Agua como fuente de calor. (Bomba de calor aire-agua).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6.-Representación de las curvas de rendimiento de la bomba de calor basadas en las propiedades del refrigerante a diversas temperaturas de evaporación y condensación. Aire como fuente de calor. (Bomba de calor aire-aire).</w:t>
      </w:r>
      <w:r>
        <w:rPr/>
        <w:t xml:space="preserv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ropiedades del refrigerante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Diagrama de Entalpía-Presión para el refrigerante R-513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R22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Jun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AR22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OMBA DE CALOR + AIRE ACONDICIONADO + REFRIGERACIÓN CON 2 COND Y 2 EVAP (AGUA/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5:00Z</dcterms:created>
  <dc:creator>edibon</dc:creator>
  <dc:description/>
  <cp:keywords/>
  <dc:language>en-US</dc:language>
  <cp:lastModifiedBy>ALBERTO</cp:lastModifiedBy>
  <cp:lastPrinted>2014-01-10T11:03:00Z</cp:lastPrinted>
  <dcterms:modified xsi:type="dcterms:W3CDTF">2022-06-26T16:58:00Z</dcterms:modified>
  <cp:revision>3</cp:revision>
  <dc:subject/>
  <dc:title>Technical Teaching Equipment</dc:title>
</cp:coreProperties>
</file>