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ESPECIFICACIONES DE CONCURSO</w:t>
      </w:r>
      <w:r>
        <w:rPr>
          <w:rFonts w:cs="Futura Md BT" w:ascii="Futura Md BT" w:hAnsi="Futura Md BT"/>
          <w:color w:val="000000"/>
          <w:lang w:val="en-US" w:eastAsia="en-US"/>
        </w:rPr>
        <w:t xml:space="preserve"> (de los items principale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 xml:space="preserve">Equipo THALAC/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mpresores del refrigerante, controlados desde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atos técnicos de cada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1/5 CV, 1,9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ndimiento frigorífico: 460 W – 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lindrada: 7,55 c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conjunto se controla de forma que los diferentes compresores puedan conmutarse dependiendo del rendimien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po: tubos concéntricos. Capacidad: 1580 W. Consumo DT= 8K:170  l/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de acumulación de refrigerante, capacidad: 1,50 dm³.</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iltro de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álvula de expansión, tipo capil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vaporador de aire, controlado desde computador (PC), caudal: 980 m³/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 separador de líquido refrigera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baj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manómetros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de alta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ostato: interruptor que corta la corriente al compresor cuando éste excede la presión fij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 de muelle, con rearme 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corte: 14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de rearme: 9,5 bar.</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Ocho sensores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refrigerante a la sali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refrigerante a la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refrigerante a la entra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refrigerante a la entrada del compre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a la entra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gua a la salida del condens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ambi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a del aire a la salida del evapor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caud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refrigerante, rango: 5 – 6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de agua (condensador de agua), rango: 0,25 –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pre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alta presión, rango: 0 –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baja presión, rango: 0 – 10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dida de potencia desde el computador (P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de entalpía del R-513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ha sido diseñado para su uso con refrigerante R-513a, libre de CFC y respetuoso con el medioambi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completo incluye también: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SCADA con Control Avanzado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 Multicontrol + Control en Tiempo Re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de Control EDIBON específico, basado e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de National Instruments (250 KS/s, kilo muestras por segund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jercicios de calibración, incluidos, que enseñan al usuario cómo calibrar un sensor y la importancia de comprobar la precisión de los sensores antes de realizar las med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ilidad del equipo con un proyector y/o una pizarra electrónica, que permiten explicar y demostrar el funcionamiento del equipo a toda la clase al mismo tiemp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parado para realizar investigación aplicada, simulación industrial real, cursos de formación,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usuario puede realizar las prácticas controlando el equipo a distancia, y además es posible realizar el control a distancia por el departamento técnico de EDIBO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es totalmente seguro, ya que dispone de 4 sistemas de seguridad (mecánico, eléctrico, electrónico y por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y fabricado bajo varias normas de calida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ICAI opcional para crear, editar y llevar a cabo ejercicios prácticos, tests, exámenes, cálculos, etc. Además de monitorizar el progreso y conocimiento alcanzado por el usuario.</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ha diseñado para poder integrarse en futuras expansiones. Una expansión típica es el Sistema SCADA NET de EDIBON (ESN) que permite trabajar simultáneamente a varios estudiantes con varios equipos en una red loc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1. Kit de mantenimiento que contiene: bomba neumática, tubos y manómetr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2. Kit de mantenimiento que contiene: detector de pérdidas de agu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KIT3. Kit de mantenimiento que contiene: módulo de Recuperación-Evacuación y Carga. </w:t>
      </w:r>
    </w:p>
    <w:p>
      <w:pPr>
        <w:pStyle w:val="Normal"/>
        <w:widowControl w:val="false"/>
        <w:tabs>
          <w:tab w:val="clear" w:pos="34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THALAC/1/CIB. Caja-Interface de Control:</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ja-Interface de Control forma parte del sistema SCADA.</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ja-Interface de Control con diagrama del proceso en el panel frontal.</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elementos de control del equipo están permanentemente controlados desde el computador.</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zación simultánea en el computador de todos los parámetros que intervienen en el proceso.</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ción de todos los sensores que intervienen en el proceso. Representación en tiempo real de las curvas de las respuestas del sistema.</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valores de los actuadores pueden ser cambiados en cualquier momento desde el teclado, permitiendo el análisis de las curvas y respuestas del proceso completo.</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ñales protegidas y filtradas para evitar interferencias externas.</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con flexibilidad de modificaciones de los parámetros desde el teclado del computador, en cualquier momento durante el proceso.</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en tiempo real de los parámetros que intervienen en el proceso simultáneamente.</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abierto permitiendo modificaciones, en cualquier momento y en tiempo real, de los parámetros que intervienen en el proceso, simultáneamente.</w:t>
      </w:r>
    </w:p>
    <w:p>
      <w:pPr>
        <w:pStyle w:val="Normal"/>
        <w:widowControl w:val="false"/>
        <w:tabs>
          <w:tab w:val="clear" w:pos="34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res niveles de seguridad, uno mecánico en el equipo, otro electrónico en la interface de control y el tercero en el software de control.</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Tarjeta de Adquisición de Datos:</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rjeta de Adquisición de Datos forma parte del sistema SCADA.</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rjeta de Adquisición de Datos PCI Express (National Instruments) para ser alojada en un slot del computador.</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 analógica: Canales= 16 single-ended ú 8 diferenciales. Resolución=16 bits, 1 en 65536. Velocidad de muestreo hasta: 250 KS/s (kilo muestras por segundo).</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 analógica: Canales=2. Resolución=16 bits, 1 e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trada/Salida digital: Canales=24 entradas/salida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La tarjeta de Adquisición de Datos puede sufrir cambios de modelo en cualquier momento, alcanzando o mejorando las prestaciones requeridas en el equipo.</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THALAC/1/CCSOF. Software de Control + Adquisición de Datos + Manejo de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softwares forman parte del sistema SCAD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con los estándares de la industri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flexible, abierto y multi-control, desarrollado con sistemas gráficos actuales de ventanas, actuando sobre todos los parámetros del proceso simultáneamente. Manejo, manipulación, comparación y almacenamiento de los dato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locidad de muestreo hasta 250 KS/s (kilo muestras por segund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calibración de los sensores que intervienen en el proceso.</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ermite el registro del estado de las alarmas y de la representación gráfica en tiempo real.</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ftware abierto, permitiendo al profesor modificar textos, instrucciones. Passwords del profesor y del alumno para facilitar el control del profesor sobre el alumno, y que permite el acceso a diferentes niveles de trabajo.</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permite que los 30 alumnos de la clase puedan visualizar simultáneamente todos los resultados y la manipulación del equipo durante el proceso usando un proyector o una pizarra electrónica.</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y Accesorios</w:t>
      </w:r>
      <w:r>
        <w:rPr>
          <w:rFonts w:cs="Futura Lt BT" w:ascii="Futura Lt BT" w:hAnsi="Futura Lt BT"/>
          <w:color w:val="000000"/>
          <w:sz w:val="16"/>
          <w:szCs w:val="16"/>
          <w:lang w:val="en-US" w:eastAsia="en-US"/>
        </w:rPr>
        <w:t>, para un funcionamiento norm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e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Este equipo se suministra con 8 manuales: Servicios requeridos, Montaje e Instalación, Interface y Software de Control, Puesta en marcha, Seguridad, Mantenimiento, Calibración y Manual de prác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rPr>
      </w:pPr>
      <w:r>
        <w:rPr>
          <w:rFonts w:cs="Futura Lt BT" w:ascii="Futura Lt BT" w:hAnsi="Futura Lt BT"/>
          <w:color w:val="000000"/>
          <w:sz w:val="16"/>
          <w:szCs w:val="16"/>
          <w:lang w:val="en-US" w:eastAsia="en-US"/>
        </w:rPr>
        <w:t>*Referencias de 1 a 6 son los items principales: THALAC/1 + THALAC/1/CIB + DAB + THALAC/1/CCSOF + Cables y Accesorios + Manuales están incluidos en el suministro mínimo para permitir el funcionamiento completo.</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 PARA REALIZAR CON LOS ITEMS PRINCIPAL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w:t>
        <w:tab/>
        <w:t>Funcionamiento combinado de compresor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Medida de potencia.</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Comparación energética de operación individual de un compresor con la operación combinada de múltiples compresores.</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w:t>
        <w:tab/>
        <w:t>Ciclo en diagrama p-h.</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w:t>
        <w:tab/>
        <w:t>Determinación de la potencia de entrada, calor producido y coeficiente de rendimiento. Aire como fuente de calo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w:t>
        <w:tab/>
        <w:t>Preparación de las curvas de eficiencia del equipo con diferentes temperaturas de entrada y de salida. Aire como fuente de calo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w:t>
        <w:tab/>
        <w:t>Obtención del ciclo de compresión de vapor en un diagrama p-h y su comparación con el ciclo ideal. Aire como fuente de calo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w:t>
        <w:tab/>
        <w:t>Efecto del superenfriamiento del refrigerant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w:t>
        <w:tab/>
        <w:t>Efecto del caudal de aire sobre el rendimiento del condensado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w:t>
        <w:tab/>
        <w:t>Preparación de las curvas de eficiencia del equipo basándonos en las propiedades del refrigerante a diferentes temperaturas de evaporación y condensación. Aire como fuente de calo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w:t>
        <w:tab/>
        <w:t>Balances de energí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Posibilidades prácticas adicionale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0.-</w:t>
        <w:tab/>
        <w:t xml:space="preserve">Calibración de sensores.   </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1.-</w:t>
        <w:tab/>
        <w:t>Propiedades del refrigerante R-513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2.-</w:t>
        <w:tab/>
        <w:t>Diagrama de entalpía-presión para el refrigerante R-513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Otras posibilidades que pueden realizarse con este equipo:</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3.-</w:t>
        <w:tab/>
        <w:t>Varios alumnos pueden visualizar simultáneamente los resultados.</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ab/>
        <w:t>Visualizar todos los resultados en la clase, en tiempo real, por medio de un proyector o una pizarra electrónic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4.-</w:t>
        <w:tab/>
        <w:t>Control Abierto, Multicontrol y Control en Tiempo Real.</w:t>
      </w:r>
    </w:p>
    <w:p>
      <w:pPr>
        <w:pStyle w:val="Normal"/>
        <w:widowControl w:val="false"/>
        <w:tabs>
          <w:tab w:val="clear" w:pos="340"/>
          <w:tab w:val="left" w:pos="284" w:leader="none"/>
        </w:tabs>
        <w:spacing w:lineRule="exact" w:line="200" w:before="5" w:after="0"/>
        <w:ind w:right="-20" w:hanging="0"/>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ab/>
        <w:tab/>
        <w:t>Este equipo permite intrínsecamente y/o extrínsecamente cambiar en tiempo real el span, la ganancia; los parámetros proporcional, integral y derivativo, etc.</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5.-</w:t>
        <w:tab/>
        <w:t>El Sistema de Control desde Computador con SCADA permite una simulación industrial real.</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6.-</w:t>
        <w:tab/>
        <w:t>Este equipo es totalmente seguro ya que dispone de dispositivos de seguridad mecánicos, eléctricos/electrónicos y de software.</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7.-</w:t>
        <w:tab/>
        <w:t>Este equipo puede usarse para realizar investigación aplicad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8.-</w:t>
        <w:tab/>
        <w:t>Este equipo puede usarse para impartir cursos de formación a Industrias, incluso a otras Instituciones de Educación Técnica.</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19.-</w:t>
        <w:tab/>
        <w:t>Control del proceso del equipo THALAC/1 a través de la interface de control, sin el computador.</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20.-</w:t>
        <w:tab/>
        <w:t>Visualización de todos los valores de los sensores usados en el proceso del equipo THALAC/1.</w:t>
      </w:r>
    </w:p>
    <w:p>
      <w:pPr>
        <w:pStyle w:val="Normal"/>
        <w:widowControl w:val="false"/>
        <w:tabs>
          <w:tab w:val="clear" w:pos="340"/>
          <w:tab w:val="left" w:pos="284" w:leader="none"/>
        </w:tabs>
        <w:spacing w:lineRule="exact" w:line="200" w:before="5" w:after="0"/>
        <w:ind w:right="-20" w:hanging="0"/>
        <w:rPr>
          <w:rFonts w:ascii="Futura Lt BT" w:hAnsi="Futura Lt BT" w:cs="Futura Lt BT"/>
          <w:color w:val="000000"/>
          <w:sz w:val="16"/>
          <w:lang w:val="en-US" w:eastAsia="en-US"/>
        </w:rPr>
      </w:pPr>
      <w:r>
        <w:rPr>
          <w:rFonts w:cs="Futura Lt BT" w:ascii="Futura Lt BT" w:hAnsi="Futura Lt BT"/>
          <w:color w:val="000000"/>
          <w:sz w:val="16"/>
          <w:lang w:val="en-US" w:eastAsia="en-US"/>
        </w:rPr>
        <w:t>- Usando PLC-PI pueden realizarse adicionalmente 19 ejercicios más.</w:t>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rPr>
      </w:pPr>
      <w:r>
        <w:rPr>
          <w:rFonts w:cs="Futura Lt BT" w:ascii="Futura Lt BT" w:hAnsi="Futura Lt BT"/>
          <w:color w:val="000000"/>
          <w:sz w:val="16"/>
          <w:lang w:val="en-US" w:eastAsia="en-US"/>
        </w:rPr>
        <w:t xml:space="preserve">- El usuario puede realizar otros ejercicios diseñados por él mismo. </w:t>
      </w:r>
      <w:r>
        <w:br w:type="page"/>
      </w:r>
    </w:p>
    <w:p>
      <w:pPr>
        <w:pStyle w:val="Normal"/>
        <w:widowControl w:val="false"/>
        <w:tabs>
          <w:tab w:val="clear" w:pos="340"/>
          <w:tab w:val="left" w:pos="284" w:leader="none"/>
        </w:tabs>
        <w:spacing w:lineRule="exact" w:line="200" w:before="5" w:after="0"/>
        <w:ind w:right="-20" w:hanging="0"/>
        <w:rPr>
          <w:rFonts w:ascii="Futura Md BT" w:hAnsi="Futura Md BT" w:cs="Futura Md BT"/>
          <w:color w:val="000000"/>
          <w:sz w:val="18"/>
        </w:rPr>
      </w:pPr>
      <w:r>
        <w:rPr>
          <w:rFonts w:cs="Futura Md BT" w:ascii="Futura Md BT" w:hAnsi="Futura Md BT"/>
          <w:color w:val="000000"/>
          <w:sz w:val="18"/>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ESPECIFICACIONES DE CONCURSO</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de los items opcionale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Configuración Industri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Control Industrial usando PLC</w:t>
      </w:r>
      <w:r>
        <w:rPr>
          <w:rFonts w:cs="Futura Lt BT" w:ascii="Futura Lt BT" w:hAnsi="Futura Lt BT"/>
          <w:color w:val="000000"/>
          <w:sz w:val="16"/>
          <w:szCs w:val="16"/>
          <w:lang w:val="en-US" w:eastAsia="en-US"/>
        </w:rPr>
        <w:t xml:space="preserve"> (incluye el Módulo PLC-PI más el Software de Control PLC-SOF):</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PLC-PI. Módulo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rama del circuito en el panel frontal del módul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digitales (X) y salidas digitales (Y): 16 entradas digitales. 14 salidas digit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entradas analógicas: 16 entra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salidas analógicas: 4 salidas analóg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LC Panasoni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a velocidad de procesos de 0,32 µs. Capacidad de programa de 32K pasos. Contador de alta velocidad. Control PID multi-pun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ódulos Panasonic de entradas/salidas digitales y entradas/salidas analógica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en-US" w:eastAsia="en-US"/>
        </w:rPr>
        <w:t xml:space="preserve"> </w:t>
      </w:r>
      <w:r>
        <w:rPr>
          <w:rFonts w:cs="Futura Md BT" w:ascii="Futura Md BT" w:hAnsi="Futura Md BT"/>
          <w:b/>
          <w:color w:val="000000"/>
          <w:sz w:val="16"/>
          <w:szCs w:val="16"/>
          <w:lang w:val="en-US" w:eastAsia="en-US"/>
        </w:rPr>
        <w:t>-THALAC/1/PLC-SOF. Software del Control del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ra este equipo en particular, siempre incluido con el suministro del PLC.</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ácticas para ser realizadas con PLC-PI:</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del proceso de un equipo en particular a través de la interface de control, sin el computado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ción de todos los valores de los sensores usados en el proceso de un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ción de todos los sensores incluidos en el proceso de un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Manejo de todos los actuadores que intervienen en el proceso de un equipo en particular. </w:t>
      </w:r>
    </w:p>
    <w:p>
      <w:pPr>
        <w:pStyle w:val="Normal"/>
        <w:widowControl w:val="false"/>
        <w:tabs>
          <w:tab w:val="clear" w:pos="34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5.- Realización de diferentes experimentos, de forma automática, sin tener delante el equipo en particular. (Este experimento puede ser decidido previamente). </w:t>
      </w:r>
    </w:p>
    <w:p>
      <w:pPr>
        <w:pStyle w:val="Normal"/>
        <w:widowControl w:val="false"/>
        <w:tabs>
          <w:tab w:val="clear" w:pos="34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Simulación de acciones externas en los casos en que no existan elementos hardware. (Por ejemplo: test de depósitos complementarios, entorno industrial complementario al proceso a estudiar, et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Uso general y manipulación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Aplicación del proceso del PLC para el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Estructura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Configuración de las entradas y salidas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osibilidades de configuración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Lenguajes de programación del PLC. </w:t>
      </w:r>
    </w:p>
    <w:p>
      <w:pPr>
        <w:pStyle w:val="Normal"/>
        <w:widowControl w:val="false"/>
        <w:tabs>
          <w:tab w:val="clear" w:pos="34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Diferentes lenguajes estándar de programación del PLC (diagrama de escalera (LD), texto estructurado (ST), lista de instrucciones (IL), carta de funciones secuenciales (SFC), diagrama de funciones (FBD)).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ueva configuración y desarrollo de nuevos procesos.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Manejo de un proceso establecido.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Visualización de resultados y comparaciones con el proceso del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ibilidad de crear nuevos procesos relacionados con el equipo en particular.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Ejercicios de programación del PLC. </w:t>
      </w:r>
    </w:p>
    <w:p>
      <w:pPr>
        <w:pStyle w:val="Normal"/>
        <w:widowControl w:val="false"/>
        <w:tabs>
          <w:tab w:val="clear" w:pos="34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Aplicaciones del PLC propias de acuerdo con las necesidades del profesor y del alumno.</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Configuración para Educación Técnica y Vocacional</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HALAC/1/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HALAC/1/FSS. Sistema de Simulación de Fal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de Simulación de Fallos (FSS) es un paquete de software que simula diferentes fallos en cualquier Equipo Controlado desde Computador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modo "FAULTS" consiste en provocar una serie de fallos en el funcionamiento normal del equipo. El alumno debe encontrarlos y solucionarl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Hay varios tipos de fallos, que se pueden englobar en los siguientes blo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as medidas de los sens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plica una calibración incorrect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linealida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que afectan a los actuado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tercambio de canales de los actuadores en algún momento de la ejecución del progra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de la respuesta de un actuad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en la ejecución de l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ón de la actuación en contro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ción o aumento de la respuesta total calcula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anula la acción de algunos contro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 pueden incluir diferentes fallo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Opciones de Expansione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Sistema Multipuesto EDIBON Mini Scada-Net, para ser usado con equipos de enseñanza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Scada-Net de EDIBON (MINI ESN) permite que hasta 30 alumnos trabajen simultáneamente con un Equipo Didáctico en cualquier laborato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MINI ESN consiste en la adaptación de cualquier Equipo Controlado desde Computador con SCADA de EDIBON, conectado en una red local.</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sistema permite ver/controlar el equipo de forma remota desde cualquier computador (PC) de la red en la clase, a través del computador principal conectado a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hasta 30 alumnos trabajar simultáneamente con el Equipo Controlado desde Computador con SCADA de EDIBON, conectado en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abierto + Multicontrol + Control en Tiempo Real + Multipuest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controla y explica a todos los alumnos al mismo tiem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ualquier usuario/alumno puede trabajar realizando control/multicontrol y visualización en “tiempo re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l instructor puede ver en el computador (PC) lo que está realizando cualquier usuario/alumno en 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unicación continua entre el instructor y todos los usuarios/alumnos conectad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ntajas principa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ite una comprensión más fácil y más rápid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te sistema le permite ahorrar tiempo y gast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xpansiones futuras con más equipos de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básicamente consistirá 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sistema se usa con un Equipo Controlado desde Computador (P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 (PC) del Instruc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putadores (PCs)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ed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Equipo-Interface de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ción del Software del Equip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oftware MINI ESN para el control de todo el sistem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y accesorios requeridos para un funcionamiento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Febrer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THALAC/1</w:t>
    </w:r>
  </w:p>
  <w:p>
    <w:pPr>
      <w:pStyle w:val="Header"/>
      <w:jc w:val="center"/>
      <w:rPr>
        <w:rFonts w:ascii="Futura Md BT" w:hAnsi="Futura Md BT" w:cs="Futura Md BT"/>
        <w:sz w:val="22"/>
        <w:lang w:val="en-US" w:eastAsia="en-US"/>
      </w:rPr>
    </w:pPr>
    <w:r>
      <w:rPr>
        <w:rFonts w:cs="Futura Md BT" w:ascii="Futura Md BT" w:hAnsi="Futura Md BT"/>
        <w:b/>
        <w:sz w:val="22"/>
        <w:lang w:val="en-US" w:eastAsia="en-US"/>
      </w:rPr>
      <w:t>EQUIPO PARA EL CONTROL DE REFRIGERACIÓN CON VARIOS COMPRESORES,</w:t>
    </w:r>
    <w:r>
      <w:rPr>
        <w:rFonts w:cs="Futura Md BT" w:ascii="Futura Md BT" w:hAnsi="Futura Md BT"/>
        <w:sz w:val="22"/>
        <w:lang w:val="en-US" w:eastAsia="en-US"/>
      </w:rPr>
      <w:t xml:space="preserve"> </w:t>
    </w:r>
  </w:p>
  <w:p>
    <w:pPr>
      <w:pStyle w:val="Header"/>
      <w:jc w:val="center"/>
      <w:rPr/>
    </w:pPr>
    <w:r>
      <w:rPr>
        <w:rFonts w:cs="Futura Md BT" w:ascii="Futura Md BT" w:hAnsi="Futura Md BT"/>
        <w:sz w:val="22"/>
        <w:lang w:val="en-US" w:eastAsia="en-US"/>
      </w:rPr>
      <w:t>CONTROLADO DESDE COMPUTADOR (PC),</w:t>
    </w:r>
    <w:r>
      <w:rPr>
        <w:rFonts w:cs="Futura Md BT" w:ascii="Futura Md BT" w:hAnsi="Futura Md BT"/>
        <w:sz w:val="22"/>
      </w:rPr>
      <w:t xml:space="preserve"> </w:t>
    </w:r>
    <w:r>
      <w:rPr>
        <w:rFonts w:cs="Futura Md BT" w:ascii="Futura Md BT" w:hAnsi="Futura Md BT"/>
        <w:sz w:val="22"/>
        <w:lang w:val="en-US" w:eastAsia="en-US"/>
      </w:rPr>
      <w:t>CON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9:30:00Z</dcterms:created>
  <dc:creator>edibon</dc:creator>
  <dc:description/>
  <cp:keywords/>
  <dc:language>en-US</dc:language>
  <cp:lastModifiedBy>Alberto Caceres</cp:lastModifiedBy>
  <cp:lastPrinted>2016-03-03T10:00:00Z</cp:lastPrinted>
  <dcterms:modified xsi:type="dcterms:W3CDTF">2023-02-17T07:37:00Z</dcterms:modified>
  <cp:revision>4</cp:revision>
  <dc:subject/>
  <dc:title>Technical Teaching Equipment</dc:title>
</cp:coreProperties>
</file>