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LAC/1.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oling compressors,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hnical data of each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HP, 1.9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dge efficiency: 460 W – 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er volume: 7.55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ound system is controlled so that individual compressor can be switched depending on the perform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ntric pipes type. Capacity: 1580 W. Consume DT= 8K:17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 capacity: 1.50 d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 capillar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 computer controlled. Air flow: 9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of division of the cooling liq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ow pressur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igh pressur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the pressure switch disconnect the electric power to the compressor when the pressure in the circuit is higher than the fixed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spring, with automatic rest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ff pressure: 1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tart pressure: 9.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temperature in th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temperature in th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temperature in th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 temperature in the compresso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in the condens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in th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ironmenta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emperature in the evaporat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 flow sensor, range: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senso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senso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or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mplete unit includes as wel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1. Maintenance Kit, containing: vacuum pump, hoses and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2. Maintenance Kit, containing: leakag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3. Maintenance Kit, containing: Refrigerant Filling and Evacuation module. </w:t>
      </w:r>
    </w:p>
    <w:p>
      <w:pPr>
        <w:pStyle w:val="Normal"/>
        <w:widowControl w:val="false"/>
        <w:tabs>
          <w:tab w:val="clear" w:pos="34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LAC/1/CIB. Control Interface Box:</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LAC/1/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LAC/1 + THALAC/1/CIB + DAB + THALAC/1/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Combined operation of compressor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wer measurement.</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mparison of the energy for operating individual compressor and multiple compressor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Cyclic process on the p-h state diagram.</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w:t>
        <w:tab/>
        <w:t>Determination of the inlet power, heat produced and performance coefficient. Air as heat sourc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Preparation of performance curves of the unit with different inlet and outlet temperatures. Air as heat sourc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Lay out of the steam compression cycle in a diagram p-h and comparison with the ideal cycle. Air as heat sourc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Effect of refrigerant supercooling.</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Effect of the airflow rate on the condenser performanc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Preparation of the performance curves of the unit based on the properties of the refrigerant and at different condensation and evaporation temperatures. Air as heat sourc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Energy balance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340"/>
          <w:tab w:val="left" w:pos="284" w:leader="none"/>
        </w:tabs>
        <w:spacing w:lineRule="exact" w:line="200" w:before="5" w:after="0"/>
        <w:ind w:right="-20" w:hanging="0"/>
        <w:rPr/>
      </w:pPr>
      <w:r>
        <w:rPr>
          <w:rFonts w:cs="Futura Lt BT" w:ascii="Futura Lt BT" w:hAnsi="Futura Lt BT"/>
          <w:color w:val="000000"/>
          <w:sz w:val="16"/>
          <w:lang w:val="en-US" w:eastAsia="en-US"/>
        </w:rPr>
        <w:t xml:space="preserve">10.- </w:t>
        <w:tab/>
        <w:t xml:space="preserve">Sensors calibration.    </w:t>
      </w:r>
    </w:p>
    <w:p>
      <w:pPr>
        <w:pStyle w:val="Normal"/>
        <w:widowControl w:val="false"/>
        <w:tabs>
          <w:tab w:val="clear" w:pos="340"/>
          <w:tab w:val="left" w:pos="284" w:leader="none"/>
        </w:tabs>
        <w:spacing w:lineRule="exact" w:line="200" w:before="5" w:after="0"/>
        <w:ind w:right="-20" w:hanging="0"/>
        <w:rPr/>
      </w:pPr>
      <w:r>
        <w:rPr>
          <w:rFonts w:cs="Futura Lt BT" w:ascii="Futura Lt BT" w:hAnsi="Futura Lt BT"/>
          <w:color w:val="000000"/>
          <w:sz w:val="16"/>
          <w:lang w:val="en-US" w:eastAsia="en-US"/>
        </w:rPr>
        <w:t>11.-</w:t>
        <w:tab/>
        <w:t>Properties of the refrigerant R-513a.</w:t>
      </w:r>
    </w:p>
    <w:p>
      <w:pPr>
        <w:pStyle w:val="Normal"/>
        <w:widowControl w:val="false"/>
        <w:tabs>
          <w:tab w:val="clear" w:pos="340"/>
          <w:tab w:val="left" w:pos="284" w:leader="none"/>
        </w:tabs>
        <w:spacing w:lineRule="exact" w:line="200" w:before="5" w:after="0"/>
        <w:ind w:right="-20" w:hanging="0"/>
        <w:rPr/>
      </w:pPr>
      <w:r>
        <w:rPr>
          <w:rFonts w:cs="Futura Lt BT" w:ascii="Futura Lt BT" w:hAnsi="Futura Lt BT"/>
          <w:color w:val="000000"/>
          <w:sz w:val="16"/>
          <w:lang w:val="en-US" w:eastAsia="en-US"/>
        </w:rPr>
        <w:t xml:space="preserve">12.- </w:t>
        <w:tab/>
        <w:t>Enthalpy-pressure diagram for the refrigerant R-513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340"/>
          <w:tab w:val="left" w:pos="284" w:leader="none"/>
        </w:tabs>
        <w:spacing w:lineRule="exact" w:line="200" w:before="5" w:after="0"/>
        <w:ind w:right="-20" w:hanging="0"/>
        <w:rPr/>
      </w:pPr>
      <w:r>
        <w:rPr>
          <w:rFonts w:cs="Futura Lt BT" w:ascii="Futura Lt BT" w:hAnsi="Futura Lt BT"/>
          <w:color w:val="000000"/>
          <w:sz w:val="16"/>
          <w:lang w:val="en-US" w:eastAsia="en-US"/>
        </w:rPr>
        <w:t xml:space="preserve">13.- </w:t>
        <w:tab/>
        <w:t>Many students view results simultaneously.</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w:t>
        <w:tab/>
        <w:t>To view all results in real time in the classroom by means of a projector or an electronic whiteboard.</w:t>
      </w:r>
    </w:p>
    <w:p>
      <w:pPr>
        <w:pStyle w:val="Normal"/>
        <w:widowControl w:val="false"/>
        <w:tabs>
          <w:tab w:val="clear" w:pos="340"/>
          <w:tab w:val="left" w:pos="284" w:leader="none"/>
        </w:tabs>
        <w:spacing w:lineRule="exact" w:line="200" w:before="5" w:after="0"/>
        <w:ind w:right="-20" w:hanging="0"/>
        <w:rPr/>
      </w:pPr>
      <w:r>
        <w:rPr>
          <w:rFonts w:cs="Futura Lt BT" w:ascii="Futura Lt BT" w:hAnsi="Futura Lt BT"/>
          <w:color w:val="000000"/>
          <w:sz w:val="16"/>
          <w:lang w:val="en-US" w:eastAsia="en-US"/>
        </w:rPr>
        <w:t xml:space="preserve">14.- </w:t>
        <w:tab/>
        <w:t>Open Control, Multicontrol and Real Time Control.</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w:t>
        <w:tab/>
        <w:t>This unit allows intrinsically and/or extrinsically to change the span, gains; proportional, integral, derivative parameters; etc, in real tim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w:t>
        <w:tab/>
        <w:t>The Computer Control System with SCADA allows a real industrial simulation.</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w:t>
        <w:tab/>
        <w:t xml:space="preserve">This unit is totally safe as uses mechanical, electrical/electronic, and software safety devices.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This unit can be used for doing applied research.</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w:t>
        <w:tab/>
        <w:t>This unit can be used for giving training courses to Industries even to other Technical Education Institution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w:t>
        <w:tab/>
        <w:t>Control of the THALAC/1 unit process through the control interface box without the compute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w:t>
        <w:tab/>
        <w:t>Visualization of all the sensors values used in the THALAC/1 unit proces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HALAC/1/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34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w:t>
        <w:tab/>
        <w:t xml:space="preserve"> Simulation of outside actions, in the cases do not exist hardware elements. (Example: test of complementary tanks, complementary industrialenvironment to the process to be studied, et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34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LAC/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LAC/1/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LAC/1</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CONTROL UNIT WITH SEVERAL COMPRESSORS</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19:00Z</dcterms:created>
  <dc:creator>edibon</dc:creator>
  <dc:description/>
  <cp:keywords/>
  <dc:language>en-US</dc:language>
  <cp:lastModifiedBy>Alberto Caceres</cp:lastModifiedBy>
  <cp:lastPrinted>2016-03-03T10:00:00Z</cp:lastPrinted>
  <dcterms:modified xsi:type="dcterms:W3CDTF">2023-02-17T07:31:00Z</dcterms:modified>
  <cp:revision>6</cp:revision>
  <dc:subject/>
  <dc:title>Technical Teaching Equipment</dc:title>
</cp:coreProperties>
</file>