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agua de acero al carbono (volumen: 40 l), con una entrada de agua, una salida de agua y dos salidas de vap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PID de la temperatura, punto de consigna máx.: 120 º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temperatura, tipo “J“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de trabajo de presión: 0 – 0,9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cia eléctrica de calentamiento: 6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s de protección de policarbonato, resistentes al cal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presión de seguridad (2 ba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 de seguridad (si no hay suficiente nivel la resistencia de calentamiento se apagará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ola electrónic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principal de encendido y apag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principal en la parte posterior de la consola (magnetotérmico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para el sensor de temperat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para el 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para el interruptor de presión de segur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D indicador de encendido y apagado de la resistencia de calent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lay digital para temperatura de agua (sensor de temperatura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les y accesorios, para funcionamiento normal.</w:t>
      </w:r>
    </w:p>
    <w:p>
      <w:pPr>
        <w:pStyle w:val="Normal"/>
        <w:widowControl w:val="false"/>
        <w:spacing w:lineRule="exact" w:line="180" w:before="36" w:after="0"/>
        <w:ind w:left="851" w:right="-20" w:hanging="851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</w:t>
        <w:tab/>
        <w:t>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Equipo: 680 x 430 x 750 mm aprox. Peso: 5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ola electrónica: 300 x 190 x 120 mm aprox. Peso: 3 Kg aprox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Fecha:Septi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GV/6KW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GENERADOR DE VAPOR (6 K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1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09-27T11:23:00Z</dcterms:modified>
  <cp:revision>1</cp:revision>
  <dc:subject/>
  <dc:title>Technical Teaching Equipment</dc:title>
</cp:coreProperties>
</file>