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nodized aluminum structure and main metallic elements in stainless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unit includes wheels to facilitate its mobility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 in the front panel with similar distribution to the elements in the real uni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rbon steel water tank (volume: 40 l). It has one water inlet, one water outlet and two vapour outlet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e PID control, set point max.: 120 º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e sensor, type “J“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sure working range: 0 – 0.9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ectric heating element: 6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lycarbonate heat-resisting protection screen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fety pressure switch (2 bar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fety level switch (the heating element will be switched off if there is not enough level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ectronic consol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etallic b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in on/off switc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in switch at the back of the console (magneto-thermal circuit breaker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nector for the temperature sens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nector for the level switc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nector for the safety pressure switc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dicator LED for the heating element turning on/off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gital display for water temperature (temperature sensor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bles and accessories, for normal opera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uals: This unit is supplied with the following manuals: Required Services, Assembly and Installation, Starting-up, Safety, Maintenance &amp; Practices Manual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mensions: Unit: 680 x 430 x 750 mm approx. </w:t>
      </w:r>
      <w:r>
        <w:rPr>
          <w:rFonts w:cs="Futura Lt BT" w:ascii="Futura Lt BT" w:hAnsi="Futura Lt BT"/>
          <w:color w:val="000000"/>
          <w:sz w:val="14"/>
          <w:szCs w:val="14"/>
          <w:lang w:val="en-US" w:eastAsia="en-US"/>
        </w:rPr>
        <w:t>(26.77 x 16.93 x 29.52 inches approx.)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. Weight: 50 Kg approx. </w:t>
      </w:r>
      <w:r>
        <w:rPr>
          <w:rFonts w:cs="Futura Lt BT" w:ascii="Futura Lt BT" w:hAnsi="Futura Lt BT"/>
          <w:color w:val="000000"/>
          <w:sz w:val="14"/>
          <w:szCs w:val="14"/>
          <w:lang w:val="en-US" w:eastAsia="en-US"/>
        </w:rPr>
        <w:t>(110.23 pounds approx.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ectronic console: 300 x 190 x 120 mm approx. </w:t>
      </w:r>
      <w:r>
        <w:rPr>
          <w:rFonts w:cs="Futura Lt BT" w:ascii="Futura Lt BT" w:hAnsi="Futura Lt BT"/>
          <w:color w:val="000000"/>
          <w:sz w:val="14"/>
          <w:szCs w:val="14"/>
          <w:lang w:val="en-US" w:eastAsia="en-US"/>
        </w:rPr>
        <w:t>(11.81 x 7.48 x 4.72 inches approx.)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. Weight: 3 Kg approx. </w:t>
      </w:r>
      <w:r>
        <w:rPr>
          <w:rFonts w:cs="Futura Lt BT" w:ascii="Futura Lt BT" w:hAnsi="Futura Lt BT"/>
          <w:color w:val="000000"/>
          <w:sz w:val="14"/>
          <w:szCs w:val="14"/>
          <w:lang w:val="en-US" w:eastAsia="en-US"/>
        </w:rPr>
        <w:t>(6.61 pounds approx.)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tion:ED01/24</w:t>
    </w:r>
  </w:p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  <w:t>Date:September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TGV/6KW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STEAM GENERATOR (6 KW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8:00Z</dcterms:created>
  <dc:creator>edibon</dc:creator>
  <dc:description/>
  <cp:keywords/>
  <dc:language>en-US</dc:language>
  <cp:lastModifiedBy>Laura Sanchez</cp:lastModifiedBy>
  <cp:lastPrinted>2014-01-10T11:03:00Z</cp:lastPrinted>
  <dcterms:modified xsi:type="dcterms:W3CDTF">2024-09-27T11:20:00Z</dcterms:modified>
  <cp:revision>1</cp:revision>
  <dc:subject/>
  <dc:title>Technical Teaching Equipment</dc:title>
</cp:coreProperties>
</file>