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SPÉ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tructure en aluminium anodisé et panneaux en acier pei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'unité comprend des roues pour faciliter la mobilit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ux éléments métalliques en acier inoxy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me sur le panneau avant avec une distribution similaire aux éléments de l'appareil ré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éservoir d'eau en acier au carbone (volume : 40 l). Il a une entrée d'eau, une sortie d'eau et deux sorties de vap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PID de la température, point de consigne max. : 12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nde de température, type “J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lage de pression de travail : 0 – 0,9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ésistance électrique : 3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Écrans de protection en polycarbonate résistant à la chal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sostat de sécurité (2 bar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eur de niveau de sécurité (l'élément chauffant s'éteint s'il n'y a pas assez de niveau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pitre électronique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ffret métall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eur principal marche/arrê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eur principal à l'arrière de la console (disjoncteur magnéto-thermique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eur pour le capteur de températu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eur pour le commutateur de niveau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eur pour le pressostat de sécurit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yant LED pour l'activation/désactivation de l'élément chauffa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ffichage numérique de la température de l'eau (capteur de température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âbles et accessoires, pour un fonctionnement norm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uels : Cette unité est fournie avec les manuels suivants : Services requis, assemblage et installation, mise en marche, sécurité, entretien et manuels pratiq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s : Unité : 680 x 430 x 750 mm environ. Poids : 50 kg envir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ole électronique : 300 x 190 x 120 mm environ. Poids : 3 kg environ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Édition :ED01/24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t>Date :Sept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GV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GÉNÉRATEUR DE VAPEUR (3 K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0:00Z</dcterms:created>
  <dc:creator>edibon</dc:creator>
  <dc:description/>
  <cp:keywords/>
  <dc:language>en-US</dc:language>
  <cp:lastModifiedBy>Laura Sanchez</cp:lastModifiedBy>
  <cp:lastPrinted>2014-01-10T11:03:00Z</cp:lastPrinted>
  <dcterms:modified xsi:type="dcterms:W3CDTF">2024-09-27T10:41:00Z</dcterms:modified>
  <cp:revision>1</cp:revision>
  <dc:subject/>
  <dc:title>Technical Teaching Equipment</dc:title>
</cp:coreProperties>
</file>