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ructura de aluminio anodizado y paneles de acero pintad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incluye ruedas para facilitar su movilida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incipales elementos metálicos de acero inoxidabl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pósito de agua de acero al carbono (volumen: 40 l), con una entrada de agua, una salida de agua y dos salidas de vap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PID de la temperatura, punto de consigna máx.: 120 º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nsor de temperatura, tipo “J“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ngo de trabajo de presión: 0 – 0,9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sistencia eléctrica de calentamiento: 3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ntallas de protección de policarbonato, resistentes al cal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ruptor de presión de seguridad (2 bar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ruptor de nivel de seguridad (si no hay suficiente nivel la resistencia de calentamiento se apagará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ola electrónic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ja metáli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ruptor principal de encendido y apaga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ruptor principal en la parte posterior de la consola (magnetotérmico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ctor para el sensor de temperatur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ctor para el interruptor de niv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ctor para el interruptor de presión de segurida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ED indicador de encendido y apagado de la resistencia de calentamient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play digital para temperatura de agua (sensor de temperatura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bles y accesorios, para funcionamiento normal.</w:t>
      </w:r>
    </w:p>
    <w:p>
      <w:pPr>
        <w:pStyle w:val="Normal"/>
        <w:widowControl w:val="false"/>
        <w:spacing w:lineRule="exact" w:line="180" w:before="36" w:after="0"/>
        <w:ind w:left="709" w:right="-20" w:hanging="709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uales: Este equipo se suministra con los siguientes manuales: Servicios requeridos, Montaje e Instalación, Puesta en marcha, Seguridad, Mantenimiento y manual de Práctic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Equipo: 680 x 430 x 750 mm aprox. Peso: 50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ola electrónica: 300 x 190 x 120 mm aprox. Peso: 3 kg aprox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4</w:t>
    </w:r>
  </w:p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  <w:t>Fecha:Septiembre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TGV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GENERADOR DE VAPOR (3 KW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38:00Z</dcterms:created>
  <dc:creator>edibon</dc:creator>
  <dc:description/>
  <cp:keywords/>
  <dc:language>en-US</dc:language>
  <cp:lastModifiedBy>Laura Sanchez</cp:lastModifiedBy>
  <cp:lastPrinted>2014-01-10T11:03:00Z</cp:lastPrinted>
  <dcterms:modified xsi:type="dcterms:W3CDTF">2024-09-27T10:39:00Z</dcterms:modified>
  <cp:revision>1</cp:revision>
  <dc:subject/>
  <dc:title>Technical Teaching Equipment</dc:title>
</cp:coreProperties>
</file>