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SPECIFICATIONS DE L'OFFRE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adre en fer avec grille d'aératio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Réservoir d’eau en acier au carbone (volume : 70 l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L'ensemble du corps de la chaudière est isolé avec de la laine minéra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Génération de vapeur : 10 – 12 Kg.vh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Interrupteur march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Indicateur de mise en marche/arrêt de l'élément chauffan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nomètre pour déterminer la pression à l'intérieur du générateur, plage : 0 – 6 b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Résistance électrique : 6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oupape d'admission automatiqu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Pressostat de sécurité (6 bar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oupape de sécurité : 6 b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Deux interrupteurs de niveau de sécurité (un pour le niveau minimum et l'autre pour le niveau maximum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âbles et accessoires, pour un fonctionnement norma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nuels : Cette unité est fournie avec les manuels suivants : Services requis, Montage et Installation, Mise en route, Sécurité, Entretien et Manuel des pratiqu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- Dimensions : 700 x 500 x 800 mm approx. - Poids: 60 Kg approx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Édition :ED02/24</w:t>
    </w:r>
  </w:p>
  <w:p>
    <w:pPr>
      <w:pStyle w:val="Header"/>
      <w:rPr>
        <w:lang w:val="fr-FR"/>
      </w:rPr>
    </w:pPr>
    <w:r>
      <w:rPr>
        <w:sz w:val="14"/>
        <w:lang w:val="fr-FR" w:eastAsia="en-US"/>
      </w:rPr>
      <w:t>Date :Novembre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fr-FR"/>
      </w:rPr>
    </w:pPr>
    <w:r>
      <w:rPr>
        <w:rFonts w:cs="Futura Md BT" w:ascii="Futura Md BT" w:hAnsi="Futura Md BT"/>
        <w:sz w:val="22"/>
        <w:lang w:val="fr-FR" w:eastAsia="en-US"/>
      </w:rPr>
      <w:t>TGV-6KWA</w:t>
    </w:r>
  </w:p>
  <w:p>
    <w:pPr>
      <w:pStyle w:val="Header"/>
      <w:jc w:val="center"/>
      <w:rPr>
        <w:rFonts w:ascii="Futura Md BT" w:hAnsi="Futura Md BT" w:cs="Futura Md BT"/>
        <w:sz w:val="22"/>
        <w:lang w:val="fr-FR" w:eastAsia="en-US"/>
      </w:rPr>
    </w:pPr>
    <w:r>
      <w:rPr>
        <w:rFonts w:cs="Futura Md BT" w:ascii="Futura Md BT" w:hAnsi="Futura Md BT"/>
        <w:sz w:val="22"/>
        <w:lang w:val="fr-FR" w:eastAsia="en-US"/>
      </w:rPr>
      <w:t>GÉNÉRATEUR DE VAPEUR (6 KW) (POUR DES HAUTES PRESSIONS ET HAUTES TEMPÉRATUR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37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24-11-18T10:23:00Z</dcterms:modified>
  <cp:revision>3</cp:revision>
  <dc:subject/>
  <dc:title>Technical Teaching Equipment</dc:title>
</cp:coreProperties>
</file>