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SPÉCIFICATIONS DE L'OFFRE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dre en fer avec grille de ventila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éservoir d'eau en acier au carbone (volume : 70 l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'ensemble du corps de la chaudière est isolé avec de la laine minéra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énération de vapeur : 28 – 36 Kg.vh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rupteur MARCH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dicateur d'activation/désactivation de l'élément chauffan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omètre pour déterminer la pression à l'intérieur du générateur, plage : 0 – 6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ésistance électrique : 18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upape d'admission automatiqu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sostat de sécurité (6 bar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upape de sécurité : 6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ux interrupteurs de niveau de sécurité (un pour le niveau minimum et l'autre pour le niveau maximum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âbles et accessoires, pour un fonctionnement norm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uels : Cette unité est fournie avec les manuels suivants : Services requis, assemblage et installation, mise en marche, sécurité, entretien et manuels pratiqu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s : 700 x 500 x 800 mm environ.  Poids :  60 Kg environ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Édition : ED01/24</w:t>
    </w:r>
  </w:p>
  <w:p>
    <w:pPr>
      <w:pStyle w:val="Header"/>
      <w:rPr/>
    </w:pPr>
    <w:r>
      <w:rPr>
        <w:sz w:val="14"/>
        <w:lang w:val="en-US" w:eastAsia="en-US"/>
      </w:rPr>
      <w:t>Date : Septembre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TGV-18KWA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GÉNÉRATEUR DE VAPEUR (18 KW) (POUR HAUTES PRESSIONS ET HAUTES TEMPÉRATURE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01:00Z</dcterms:created>
  <dc:creator>edibon</dc:creator>
  <dc:description/>
  <cp:keywords/>
  <dc:language>en-US</dc:language>
  <cp:lastModifiedBy>Laura Sanchez</cp:lastModifiedBy>
  <cp:lastPrinted>2014-01-10T11:03:00Z</cp:lastPrinted>
  <dcterms:modified xsi:type="dcterms:W3CDTF">2024-09-27T12:02:00Z</dcterms:modified>
  <cp:revision>1</cp:revision>
  <dc:subject/>
  <dc:title>Technical Teaching Equipment</dc:title>
</cp:coreProperties>
</file>