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et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des éléments similaires dans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à gaz à écoulement axial (turbine à réaction) 180 N de force de poussée à 110000 tours par minute. Composée pa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u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mbre de combus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de détente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t turbine du moteur avec variateur de vitesse, commandé par ordinateur (PC). Unité d'intervention rapide pour accélérer les chang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démarrage, contrôlé par ordinateur (PC). Il est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our l'allum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alimentation en carburant (kérosène, avec environ 5 % d'huile à jet) (non inclus)), contrôlé par ordinateur (PC). Il est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eur de gaz d'entrée et de sortie de 150 mm avec capteurs pour la mesure des débits, températures et pressions de gaz.</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de type "K", à différents stad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d'entré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fuse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ans la chambre de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pour mesurer la vitesse (tr/min) de l'arbre de turbine, plage : 0 – 120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force pour la mesure de la poussée de la turbine, plage : 0 – 30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pression, à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ans les gaz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ans la chambre de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débit, sto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gaz d'échappement (Pitot avec deux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carb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é de commande </w:t>
      </w:r>
      <w:r>
        <w:rPr>
          <w:rFonts w:cs="Futura Lt BT" w:ascii="Futura Lt BT" w:hAnsi="Futura Lt BT"/>
          <w:color w:val="000000"/>
          <w:sz w:val="16"/>
          <w:szCs w:val="16"/>
          <w:u w:val="single"/>
          <w:lang w:val="en-US" w:eastAsia="en-US"/>
        </w:rPr>
        <w:t>locale de la turbine</w:t>
      </w:r>
      <w:r>
        <w:rPr>
          <w:rFonts w:cs="Futura Lt BT" w:ascii="Futura Lt BT" w:hAnsi="Futura Lt BT"/>
          <w:color w:val="000000"/>
          <w:sz w:val="16"/>
          <w:szCs w:val="16"/>
          <w:lang w:val="en-US" w:eastAsia="en-US"/>
        </w:rPr>
        <w:t xml:space="preserve"> par l'intermédiaire d'un boîtier électronique installé dans l'unité, qui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démarrer et arrêter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pour accélérer ou décélérer la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la vitesse de rotation de la 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dispose de toutes les </w:t>
      </w:r>
      <w:r>
        <w:rPr>
          <w:rFonts w:cs="Futura Lt BT" w:ascii="Futura Lt BT" w:hAnsi="Futura Lt BT"/>
          <w:color w:val="000000"/>
          <w:sz w:val="16"/>
          <w:szCs w:val="16"/>
          <w:u w:val="single"/>
          <w:lang w:val="en-US" w:eastAsia="en-US"/>
        </w:rPr>
        <w:t>mesures de sécurité nécessaires</w:t>
      </w:r>
      <w:r>
        <w:rPr>
          <w:rFonts w:cs="Futura Lt BT" w:ascii="Futura Lt BT" w:hAnsi="Futura Lt BT"/>
          <w:color w:val="000000"/>
          <w:sz w:val="16"/>
          <w:szCs w:val="16"/>
          <w:lang w:val="en-US" w:eastAsia="en-US"/>
        </w:rPr>
        <w:t xml:space="preserve"> pour un travail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écrans de protection transparents pour un fonctionnement sûr de l'unité et une visualisation complète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arrêts d'urge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itué sur l'unité lui-même, qui s'arrête immédiatement de fonction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télécommande à placer près de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eurs auditifs individuel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F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éférences 1 à 6 sont les principaux éléments : TGFAC + TGFAC/CIB + DAB + TGF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une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onction et le fonctionnement d'une turbine à gaz en tant que moteur à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consommation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e la relation (ratio) d'air et de carb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enregistrement des paramètres caractéristiques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termination de l'efficacité du compre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termination de la poussé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étermination de l'efficacité de la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termination des courbes caractéristiques de la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rminer le taux de compression du compresseur à différentes vitesses de pous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rmination de la consommation spécifique de la turbine à ga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Étude des systèmes de sécurité dans le fonctionnement d'une turbine à gaz.</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tion du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ôle du processus de l'unité TGF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sation de toutes les valeurs de capteurs utilisées dans le processus de l'unité TGFA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GF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Juin/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FAC</w:t>
    </w:r>
  </w:p>
  <w:p>
    <w:pPr>
      <w:pStyle w:val="Header"/>
      <w:jc w:val="center"/>
      <w:rPr>
        <w:rFonts w:ascii="Futura Md BT" w:hAnsi="Futura Md BT" w:cs="Futura Md BT"/>
        <w:sz w:val="22"/>
        <w:lang w:val="en-US"/>
      </w:rPr>
    </w:pPr>
    <w:r>
      <w:rPr>
        <w:rFonts w:cs="Futura Md BT" w:ascii="Futura Md BT" w:hAnsi="Futura Md BT"/>
        <w:b/>
        <w:sz w:val="22"/>
        <w:lang w:val="en-US" w:eastAsia="en-US"/>
      </w:rPr>
      <w:t>TURBINE À GAZ À FLUX AXIAL/ MOTEUR À RÉACTION,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0:00Z</dcterms:created>
  <dc:creator>edibon</dc:creator>
  <dc:description/>
  <cp:keywords/>
  <dc:language>en-US</dc:language>
  <cp:lastModifiedBy>Laura Sanchez</cp:lastModifiedBy>
  <cp:lastPrinted>2016-03-03T10:00:00Z</cp:lastPrinted>
  <dcterms:modified xsi:type="dcterms:W3CDTF">2021-06-08T07:18:00Z</dcterms:modified>
  <cp:revision>1</cp:revision>
  <dc:subject/>
  <dc:title>Technical Teaching Equipment</dc:title>
</cp:coreProperties>
</file>