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GDE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este equipo se estudia e investiga tanto el comportamiento de un sistema de turbina de gas de eje doble para generación eléctrica, como el de un motor de re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a de Alta Presión, que es la Turbina de Generación de Gases, compuest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tipo rad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mara de combustión tipo tub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velocidad de operación: 70000 – 9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máxima de compresión: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máximo de combustible: 20 kg/h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a de Baja Presión (Turbina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15000 – 25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eléctrica, rango de medida: 0 –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dor (motor) asíncrono; controlado desde computador (PC); número de revoluciones: 1.500 – 3000 r.p.m. Potencia: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la turbina de potencia y el generador por medio de una correa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ionamiento como motor a re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turbina: 60000 – 16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bera de empuje, con sensor de fuerza (célula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l empuje: 0 –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arranque, movido por un motor eléctrico, para la puesta en marcha de la turbina y barrido de gases. Este ventilador está controlado automáticamente desde computador (PC) y es usado para refriger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lenciador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gas combustible, compuest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para apertura o cierr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12 –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controlada automáticamente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yector de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válvula proporcional controlada desde computador (PC) para controlar el caudal de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jía, controlada automáticamente desde computador (PC), alimentada por un transformador de encend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do de ionización, controlado automáticamente desde computador (PC), para detectar, en todo momento, que la llama está encendida, como medid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lación de lubricación, compuest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ceite de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engranajes, controlada automáticamente desde computador (PC), para impulsar el aceite hasta los rodamientos de ambos ejes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filt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para regulación de la cantidad de aceite a suministrar a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calor de placas para el enfriamiento del aceite a la salida de las turbi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tubular para el enfriamiento del aceite de entrada a las turbi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para el suministr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lida de gases y silenciador de gases de esca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ajustable (Resistencia 1000 W, 40 Ohm) como elemento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 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de tipo “K” en las distintas etapas del proceso (rango de temperatura: 0 – 110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ire de entrada a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ire de entrada a la cámara de combust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de entrada a la turbina de gen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de entrada a la turbina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ceite de engrase de rod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entrada del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salida del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velocidad para medir las r.p.m. de cada turbina, rango de medida: 0 – 20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presión, para la medida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combustible (gas propano) a la entrada de la cámara de combustión,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en la cámara de combustión,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a la salida de la turbina,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l compresor,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l compresor, rango: 0 – 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e de entrada, rango: 0 – 30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es de salida, rango: 0 – 30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combustible, rango: 12 -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 (célula de carga)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 (célula de carga), medida de empuje: 0 –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manómetros,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resostatos para controlar los circuitos de aire y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ATEX para medir el consumo de gas en cada mo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corriente y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maniobra con PLC, qu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frontal con LEDs indicativos del estad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trol de la temperatura del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seguridad para prevenir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ncionamiento con propano.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GDEP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GDEP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GDEPC + TGDEPC/CIB + DAB + TGDEP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uncionamiento de una turbina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l rendimiento de una turbina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l punto de operación del compre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funcionamiento de una turbina de gas como motor de reacción (jet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uncionamiento con turbin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l consumo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iciencia tér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l ciclo estándar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Balance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Relación (ratio) de tra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Relación (ratio)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érdidas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lación (ratio) de aire y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ficiencia de la combust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gistro de la curva característica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terminación de la eficiencia del compre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ción de la eficiencia de la turbina de alta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ción de la eficiencia de la turbina de salida (baja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Medidas de temperatu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Potencia de salida de la turbina efe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istemas de seguridad en el funcionamiento de una turbina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Medida del empu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Control del proceso del equipo TGDEP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Visualización de todos los valores de los sensores usados en el proceso del equipo TGDE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GDE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Febrer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GDEPC</w:t>
    </w:r>
  </w:p>
  <w:p>
    <w:pPr>
      <w:pStyle w:val="Header"/>
      <w:jc w:val="center"/>
      <w:rPr/>
    </w:pPr>
    <w:r>
      <w:rPr>
        <w:rFonts w:cs="Futura Md BT" w:ascii="Futura Md BT" w:hAnsi="Futura Md BT"/>
        <w:sz w:val="22"/>
        <w:lang w:val="en-US" w:eastAsia="en-US"/>
      </w:rPr>
      <w:t>TURBINA DE GAS DE DOS EJES/MOTOR DE REACCIÓN, CONTROLADA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9:00Z</dcterms:created>
  <dc:creator>edibon</dc:creator>
  <dc:description/>
  <dc:language>en-US</dc:language>
  <cp:lastModifiedBy>Alberto Caceres</cp:lastModifiedBy>
  <cp:lastPrinted>2016-03-03T10:00:00Z</cp:lastPrinted>
  <dcterms:modified xsi:type="dcterms:W3CDTF">2021-02-17T16:10:00Z</dcterms:modified>
  <cp:revision>2</cp:revision>
  <dc:subject/>
  <dc:title>Technical Teaching Equipment</dc:title>
</cp:coreProperties>
</file>