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DE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ing this unit the operation of both a two shaft gas turbine system for electric generation and a jet engine can be study and investig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Turbine, that it is the Gas Generative Turbine. 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al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ular type combustio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speed range: 70000 – 9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compression ratio: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uel consumption: 20 kg/h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 Pressure Turbine (Power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r. p. M.): 15000 – 25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power: Measurement range: 0 –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ynchronous (motor) generator; computer controlled; speed range: 150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urbine connection and generator by means of adjustable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 as a jet 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 range: 60000 – 16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ust nozzle, with force sensor (load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ust measuring range: 0-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t fan, driven by an electrical motor, for starting the turbine and gas sweep. This fan is automatically computer controlled and it is used to refrige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piration muff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 of fuel gas,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to open or to close the fee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rotameter): 20 – 8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 automatically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in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k plug, automatically computer controlled, powered by an ignition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onization electrode, automatically computer controlled, to detect that the flame is ignited, as securit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brication system,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ank of 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pump, automatically computer controlled, to impulse the oil to the bearings of both turbine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ation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for regulating the oil feed to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 heat exchanger to cool the oil leaving the turb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ular heat exchanger to cool the oil entering the turb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supply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haust gas outlet and exhaust muff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and 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temperature sensors, “K” type, placed in the different process stages (temperature range: 0 – 1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air to the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air to the combustio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gases to the gas generativ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gases to power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exhaust g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bearing lubrication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inlet refrigeration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of the outlet refrigeration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peed sensors to measure the rpm of each turbine, measurement range: 0-20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sensors, for measu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propane gas) pressure at the combustion chamber inlet,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in the combustion chamber,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at the turbine outlet,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utlet,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inlet, range: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range: 0 – 30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gases, range: 0 – 30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load cell) of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load cell), thrust measuring: 0 – 5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Manometers, range: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ressure switches to control air and oil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EX flowmeter for measuring the gas consumption at any mo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ndling box with PLC, which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nt panel with LEDs indicating the unit stat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 control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ystem to prev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ration with propane.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DE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GDE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GDEPC + TGDEPC/CIB + DAB + TGDE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 gas turbin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gas turbine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compressor operation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a gas turbine operation as a jet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tion with power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fuel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rma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ir standard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Heat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Work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essure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Air and fuel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mbus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cording the turbine characteristic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tion of the efficiency of th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the efficiency of high pressur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tion of the efficiency of output turbine (low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emperatures measu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ffective turbine output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afety systems in the operation of a gas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rust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ontrol of the TGDE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Visualization of all the sensors values used in the TGDE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GDE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Februar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GDEPC</w:t>
    </w:r>
  </w:p>
  <w:p>
    <w:pPr>
      <w:pStyle w:val="Header"/>
      <w:jc w:val="center"/>
      <w:rPr/>
    </w:pPr>
    <w:r>
      <w:rPr>
        <w:rFonts w:cs="Futura Md BT" w:ascii="Futura Md BT" w:hAnsi="Futura Md BT"/>
        <w:sz w:val="22"/>
        <w:lang w:val="en-US" w:eastAsia="en-US"/>
      </w:rPr>
      <w:t>COMPUTER CONTROLLED TWO-SHAFT GAS TURBINE/ JET ENGINE,</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8:00Z</dcterms:created>
  <dc:creator>edibon</dc:creator>
  <dc:description/>
  <cp:keywords/>
  <dc:language>en-US</dc:language>
  <cp:lastModifiedBy>Alberto Caceres</cp:lastModifiedBy>
  <cp:lastPrinted>2016-03-03T10:00:00Z</cp:lastPrinted>
  <dcterms:modified xsi:type="dcterms:W3CDTF">2021-02-17T16:18:00Z</dcterms:modified>
  <cp:revision>2</cp:revision>
  <dc:subject/>
  <dc:title>Technical Teaching Equipment</dc:title>
</cp:coreProperties>
</file>