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GDE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et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des éléments similaires dans l'unité ré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t équipement est étudié et étudié le comportement d'un axe double du système de turbine à gaz pour la production d'énerg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haute pression, qui est la production de gaz de turbine,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ur rad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re à combustible tub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d'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vitesse de fonctionnement : 70000 – 900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maximal : 2 :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de carburant maximale : 20 Kg/h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basse pression (turbine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5.000 – 25.0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électrique : Plage de mesure : 0 – 20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moteur) asynchrone, contrôlé par ordinateur (PC); Vitesse : 1500 – 3000 tours par minute; puissance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e la turbine de puissance et le générateur par l'intermédiaire d'une sangle rég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de démarrage, entraînée par un moteur électrique pour le démarrage de la turbine et de nettoyage. Ce ventilateur est contrôlé automatiquement à partir de l'ordinateur (PC) et est utilisé pour l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lencieux d'ad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ligne de gaz combustible,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pour l'ouverture ou la fermeture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lage  : 12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vanne, automatiquement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jecteur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anne proportionnelle commandée par ordinateur (PC) pour contrôler le débit de l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gie d'allumage, commandé automatiquement à partir de l'ordinateur (PC), alimenté par un transformateur d'allum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onisation, commandé automatiquement à partir de l'ordinateur (PC), pour détecter, à tout moment, la flamme brûle, telle que mesurée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lubrification,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huile de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engrenages commandé automatiquement à partir de l'ordinateur (PC), pour conduire l'huile vers les paliers des deux arbres d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de régulation de la quantité d'huile fournie à la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que échangeur de chaleur pour refroidir l'huile à la sortie des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tubulaire de refroidissement d'entrée d'huile de la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à l'alimentation en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lencieux et sortie des gaz d’échapp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istance électrique réglable (1000 W, résistance de 40 Ohm) comme élément de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 et 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it capteurs de température "K" à différentes étapes du processus (plage de température : 0 – 1.100º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d'entré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d'admission vers la chambre de combu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u gaz d'entrée génération turb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à gaz à la température de la puissance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s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huile de palier grai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ntré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vitesse pour mesurer la vitesse de rotation de chaque turbine, plage de mesure  : 0 – 2000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pression pour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ssion de carburant (gaz propane) à l'entrée de la chambre de combustion, plage :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ssion dans la chambre de combustion, plage :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de pression de sortie, plage :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compresseur, plage :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du compresseur, la plage :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d'air, intervalle :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z de sortie, plage  : 0 - 3.0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z carburant, plage  : 12 - 8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capteur de force (cellule de 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manomètres, plage :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la pression pour contrôler les circuits d'air et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ATEX pour mesurer la consommation de gaz à tout mo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r le courant et la tension géné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de manoeuvre PLC qui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ion du panneau avant de l'état de l'équipement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huile de contrôle d'affich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ération au propan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GD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GDE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éférences 1 à 6 sont les principaux éléments : TGDEC + TGDEC/CIB + DAB + TGD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Étudier le fonctionnement d'une turbine à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 détermination de la performance d'une turbine à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ération de détermination du point du comp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onctionnement avec turbine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e la consommation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icacité ther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 cycle de l'air stand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ilan ther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ravaux de rapport (rapp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atio (rapport)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Les pertes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Ratio (rapport) d'air et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fficacité de combu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nregistrement de la courbe caractéristique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étermination de l'efficacité du comp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étermination de l'efficacité de la turbine haut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étermination de l'efficacité de la sortie de turbine (bass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Les mesures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uissance de sortie efficace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Les systèmes de sécurité dans le fonctionnement d'une turbine à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alibration du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trôle du processus de l'unité TGDE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Visualisation de toutes les valeurs de capteurs utilisées dans le processus de l'unité TGD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GDE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2/21</w:t>
    </w:r>
  </w:p>
  <w:p>
    <w:pPr>
      <w:pStyle w:val="Header"/>
      <w:rPr>
        <w:lang w:val="en-US"/>
      </w:rPr>
    </w:pPr>
    <w:r>
      <w:rPr>
        <w:sz w:val="14"/>
        <w:lang w:val="en-US" w:eastAsia="en-US"/>
      </w:rPr>
      <w:t>Date:Févri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GDEC</w:t>
    </w:r>
  </w:p>
  <w:p>
    <w:pPr>
      <w:pStyle w:val="Header"/>
      <w:jc w:val="center"/>
      <w:rPr/>
    </w:pPr>
    <w:r>
      <w:rPr>
        <w:rFonts w:cs="Futura Md BT" w:ascii="Futura Md BT" w:hAnsi="Futura Md BT"/>
        <w:sz w:val="22"/>
        <w:lang w:val="en-US" w:eastAsia="en-US"/>
      </w:rPr>
      <w:t>TURBINE À GAZ À DEUX ARBRES, CONTRÔLÉE PAR ORDINATEUR (PC),</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7:00Z</dcterms:created>
  <dc:creator>edibon</dc:creator>
  <dc:description/>
  <cp:keywords/>
  <dc:language>en-US</dc:language>
  <cp:lastModifiedBy>Alberto Caceres</cp:lastModifiedBy>
  <cp:lastPrinted>2016-03-03T10:00:00Z</cp:lastPrinted>
  <dcterms:modified xsi:type="dcterms:W3CDTF">2021-02-18T07:24:00Z</dcterms:modified>
  <cp:revision>3</cp:revision>
  <dc:subject/>
  <dc:title>Technical Teaching Equipment</dc:title>
</cp:coreProperties>
</file>