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ing this unit, the operation of a two shaft gas turbine system for electric generation can be study and investi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Turbine, that it is the Gas Generative Turbine. 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al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ular typ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speed range: 70000 – 9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ompression ratio: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uel consumption: 20 Kg/h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Turbine (Power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r. p. m.): 15000 – 2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ower, measurement range: 0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synchronous (motor) generator, computer controlled; speed range: 1500 – 3000 rpm. Power: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urbine connection and generator by means of adjustable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 fan, driven by an electrical motor, for starting the turbine and gas sweep. This fan is automatically computer controlled and it is used to refrige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piration muff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of fuel gas,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open or to close the fee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automatical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inj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roportional solenoid valve to control fue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k plug, automatically computer controlled, powered by an ignition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onization electrode, automatically computer controlled, to detect that the flame is ignited, as securit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ank of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pump, automatically computer controlled, to impulse the oil to the bearings of both turbine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for regulating the oil feed to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 to cool the oil leav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ular heat exchanger to cool the oil enter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supply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haust gas outlet and exhaust muff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electrical resistance (Resistance 1000 W, 40 Ohm) as a charg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K” type, placed in the different process stages (temperature range: 0 – 1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the gas generativ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power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exhaust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bearing lubrication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outlet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eed sensors to measure the rpm of each turbine, measurement range: 0 – 20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s, for measu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propane gas) pressure at the combustion chamber in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in the combustion chamber,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at the turbine out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ut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inlet, range: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range: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gases, range: 0 – 30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gas, range: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of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anomete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witches to control air and oil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X flowmeter for measuring the gas consumption at any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generated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dling box with PLC, which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panel with LEDs indicating the uni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il temperature contro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ystem to prev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with propa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D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GDEC + TGDEC/CIB + DAB + TGD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gas turbin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gas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mpressor operation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with power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rm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ir standard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Heat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Work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ir and fuel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bus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cording the turbine characterist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efficiency of high pressur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efficiency of output turbine (low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emperatures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ive turbine power out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afety systems in the operation of a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ontrol of the TGD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Visualization of all the sensors values used in the TGD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GD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DEC</w:t>
    </w:r>
  </w:p>
  <w:p>
    <w:pPr>
      <w:pStyle w:val="Header"/>
      <w:jc w:val="center"/>
      <w:rPr/>
    </w:pPr>
    <w:r>
      <w:rPr>
        <w:rFonts w:cs="Futura Md BT" w:ascii="Futura Md BT" w:hAnsi="Futura Md BT"/>
        <w:sz w:val="22"/>
        <w:lang w:val="en-US" w:eastAsia="en-US"/>
      </w:rPr>
      <w:t>COMPUTER CONTROLLED TWO -SHAFT GAS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4:00Z</dcterms:created>
  <dc:creator>edibon</dc:creator>
  <dc:description/>
  <cp:keywords/>
  <dc:language>en-US</dc:language>
  <cp:lastModifiedBy>Alberto Caceres</cp:lastModifiedBy>
  <cp:lastPrinted>2016-03-03T10:00:00Z</cp:lastPrinted>
  <dcterms:modified xsi:type="dcterms:W3CDTF">2021-02-18T07:20:00Z</dcterms:modified>
  <cp:revision>4</cp:revision>
  <dc:subject/>
  <dc:title>Technical Teaching Equipment</dc:title>
</cp:coreProperties>
</file>