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F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de filtración demuestra los principios de la filtración continua y por lotes (dis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oble fabricado en metacrilato, capacidad: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en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trolada desde computador (PC), máx. 4 bar. Control a caudal y a presión cons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potenci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de placas verticales, compuesto por cuatro placas de nylon de 5 micras de diámetro, permitiendo filtrar la suspensión de CaCO3 de concentración conoc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cartucho que filtrará y “limpiará” una muestra de agua con pequeños trozos de pap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ua y carbonato cálcico son los materiales recomendados para trabajar, por razones de seguridad y por fácil uti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U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U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FUC + TFUC/CIB + DAB + TFU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der los principios de la filtración continua y discontinua utilizando los modos de operación de presión constante y también de caudal constante (filtros de placas y de cartu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filtro de placas a presión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filtro de placas a caudal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filtro de cartucho a presión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iltro de cartucho a caudal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stración de la filtración a través de la tecnología de membr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iltración con pre-recubrimiento y materias filtr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timización del rendimiento de la filtración usando materias filtr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resistencias del medio y de la t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ecto de las materias filtrantes sobre las resistencias del medio y de la t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Balance de ma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mostración de la Ley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avado y eliminación de agua de la to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os aspectos comerciales de la filtración y optimización de las operaciones de filt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del proceso del equipo TFU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ción de todos los valores de los sensores usados en el proceso del equipo TFU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U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U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U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Enero/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U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FILTRACIÓN CONTINUA Y DISCONTINUA,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3:00Z</dcterms:created>
  <dc:creator>edibon</dc:creator>
  <dc:description/>
  <cp:keywords/>
  <dc:language>en-US</dc:language>
  <cp:lastModifiedBy>Laura Sanchez</cp:lastModifiedBy>
  <cp:lastPrinted>2016-03-03T10:00:00Z</cp:lastPrinted>
  <dcterms:modified xsi:type="dcterms:W3CDTF">2022-01-20T10:00:00Z</dcterms:modified>
  <cp:revision>2</cp:revision>
  <dc:subject/>
  <dc:title>Technical Teaching Equipment</dc:title>
</cp:coreProperties>
</file>