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U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filtration unit demonstrates the principles of continuous and batch filt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tank made of methacrylate, capacity: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tirr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centrifugal pump, max 4 bar. Control at constant flow and pres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eating element, power: 500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ertical plates filter, composed of four nylon plates of 5 microns diameter, allowing us to filter the CaCO</w:t>
      </w:r>
      <w:r>
        <w:rPr>
          <w:rFonts w:cs="Futura Lt BT" w:ascii="Futura Lt BT" w:hAnsi="Futura Lt BT"/>
          <w:color w:val="000000"/>
          <w:sz w:val="16"/>
          <w:szCs w:val="16"/>
          <w:vertAlign w:val="subscript"/>
          <w:lang w:val="en-US" w:eastAsia="en-US"/>
        </w:rPr>
        <w:t>3</w:t>
      </w:r>
      <w:r>
        <w:rPr>
          <w:rFonts w:cs="Futura Lt BT" w:ascii="Futura Lt BT" w:hAnsi="Futura Lt BT"/>
          <w:color w:val="000000"/>
          <w:sz w:val="16"/>
          <w:szCs w:val="16"/>
          <w:lang w:val="en-US" w:eastAsia="en-US"/>
        </w:rPr>
        <w:t xml:space="preserve"> suspension of known concent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ridge filter will filter and “clean” a water sample with small pieces of pa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 range: 0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1 – 2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and calcium carbonate are the recommended working materials for reasons of safety and ease to us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U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FU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FUC + TFUC/CIB + DAB + TFU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nderstanding the principles of continuous and batch filtration using both constant pressure and constant flow operating modes (vertical plates and cartridge fil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plates filter at a constan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plates filter at a constant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cartridge filter at constan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the cartridge filter at constant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monstrating filtration through membrane techn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Precoat and body aid fil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Optimisation of filtration performance using body a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tion of medium and cake resist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ffect of body aid on medium and cake resistan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ass balanc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monstration of Darcy’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Filter cake washing and dewate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commercial aspects of filtration and optimisation of filtration ope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Control of the TFU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Visualization of all the sensors values used in the TFU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FU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FU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FU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January/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FUC</w:t>
    </w:r>
  </w:p>
  <w:p>
    <w:pPr>
      <w:pStyle w:val="Header"/>
      <w:jc w:val="center"/>
      <w:rPr>
        <w:rFonts w:ascii="Futura Md BT" w:hAnsi="Futura Md BT" w:cs="Futura Md BT"/>
        <w:sz w:val="22"/>
        <w:lang w:val="en-US"/>
      </w:rPr>
    </w:pPr>
    <w:r>
      <w:rPr>
        <w:rFonts w:cs="Futura Md BT" w:ascii="Futura Md BT" w:hAnsi="Futura Md BT"/>
        <w:b/>
        <w:sz w:val="22"/>
        <w:lang w:val="en-US" w:eastAsia="en-US"/>
      </w:rPr>
      <w:t>COMPUTER CONTROLLED CONTINUOUS AND BATCH FILTRATION UNIT</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44:00Z</dcterms:created>
  <dc:creator>edibon</dc:creator>
  <dc:description/>
  <cp:keywords/>
  <dc:language>en-US</dc:language>
  <cp:lastModifiedBy>Laura Sanchez</cp:lastModifiedBy>
  <cp:lastPrinted>2016-03-03T10:00:00Z</cp:lastPrinted>
  <dcterms:modified xsi:type="dcterms:W3CDTF">2022-01-20T10:00:00Z</dcterms:modified>
  <cp:revision>2</cp:revision>
  <dc:subject/>
  <dc:title>Technical Teaching Equipment</dc:title>
</cp:coreProperties>
</file>