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de filtración demuestra los principios de la filtración continua y por lotes (discontin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oble fabricado en metacrilato, capacidad: 9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nivel en el depós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centrífuga, regulada con un potenciómetro, máx. 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de calentamiento, potencia: 500 W.</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iltro de placas verticales, compuesto por cuatro placas de nylon de 5 micras de diámetro, permitiendo filtrar la suspensión de CaCO</w:t>
      </w:r>
      <w:r>
        <w:rPr>
          <w:rFonts w:cs="Futura Lt BT" w:ascii="Futura Lt BT" w:hAnsi="Futura Lt BT"/>
          <w:color w:val="000000"/>
          <w:sz w:val="16"/>
          <w:szCs w:val="16"/>
          <w:vertAlign w:val="subscript"/>
          <w:lang w:val="en-US" w:eastAsia="en-US"/>
        </w:rPr>
        <w:t>3</w:t>
      </w:r>
      <w:r>
        <w:rPr>
          <w:rFonts w:cs="Futura Lt BT" w:ascii="Futura Lt BT" w:hAnsi="Futura Lt BT"/>
          <w:color w:val="000000"/>
          <w:sz w:val="16"/>
          <w:szCs w:val="16"/>
          <w:lang w:val="en-US" w:eastAsia="en-US"/>
        </w:rPr>
        <w:t xml:space="preserve"> de concentración conoc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 de cartucho que filtrará y “limpiará” una muestra de agua con pequeño trozos de pap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manómetros, rango: 0 – 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rango: 0,1 – 2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ostato de seguridad, rango: 0 – 7,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ua y carbonato cálcico son los materiales recomendados para trabajar, por razones de seguridad y por fácil utiliz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para los sensores de temperatura. Selector para los sensores de temperatura. Display digital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para el sensor de caudal. Display digital para el sensor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la resistencia de calentamiento. Controlador de la resistencia de calent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la bomba. Regulador de la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l agi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l interruptor de ni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presosta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Equipo: 1100 x 600 x 450 mm aprox. Peso: 3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490 x 330 x 310 mm aprox. Peso: 12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omprender los principios de la filtración continua y discontinua utilizando los modos de operación de presión constante y también de caudal constante (filtros de placas y de cartuch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udio del filtro de placas a presión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l filtro de placas a caudal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l filtro de cartucho a presión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studio del filtro de cartucho a caudal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emostración de la filtración a través de la tecnología de membran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Filtración con pre-recubrimiento y materias filtra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Optimización del rendimiento de la filtración usando materias filtra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Determinación de resistencias del medio y de la tor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fecto de las materias filtrantes sobre las resistencias del medio y de la tor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Balance de mas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Demostración de la Ley de Dar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Lavado y eliminación de agua de la tor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Estudio de los aspectos comerciales de la filtración y optimización de las operaciones de filtr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FU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pPr>
    <w:r>
      <w:rPr>
        <w:sz w:val="14"/>
        <w:lang w:val="en-US" w:eastAsia="en-US"/>
      </w:rPr>
      <w:t>Fecha:Ener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FU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FILTRACIÓN CONTINUA Y DISCONTIN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39:00Z</dcterms:created>
  <dc:creator>edibon</dc:creator>
  <dc:description/>
  <cp:keywords/>
  <dc:language>en-US</dc:language>
  <cp:lastModifiedBy>Laura Sanchez</cp:lastModifiedBy>
  <cp:lastPrinted>2014-01-10T11:03:00Z</cp:lastPrinted>
  <dcterms:modified xsi:type="dcterms:W3CDTF">2022-01-20T11:37:00Z</dcterms:modified>
  <cp:revision>4</cp:revision>
  <dc:subject/>
  <dc:title>Technical Teaching Equipment</dc:title>
</cp:coreProperties>
</file>