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F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4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5 toberas de 2 mm de garganta no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bera convergente con relació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oberas convergentes-divergentes con relación: 1.2, 1.4, 1.6 y 2, respet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uno para la medida de presión a la entrada de la cámara y otro para la medida de presión en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la medida de temperatura en las entradas de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la medida de temperatura en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ire en la salida de la cámara), rango 0 – 5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rango: 3,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abierta/cerrada) de distribución para dirigir 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regulable), salida de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la presión de entrada (regulador de aire: 0 – 10 bar) con filtro de humedad, donde se conectará el suministro de aire comprimido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toberas pueden ser intercambiadas rápidament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FTC + TFTC/CIB + DAB + TF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Demostración del fenómeno de “estrangu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Determinación de la reacción del chorro y empuje específico en una variedad de presiones de entrada y contra-pre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Determinación del efecto de la presión de entrada sobre el flujo de masa, para una contra-presión d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Comparación de tasas de flujo de masa con el valor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terminación del efecto de contra-presión sobre el flujo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Cálculo de eficiencia de la tob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Determinación de la velocidad del chorro y la eficiencia de la tob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Determinación de la reacción del chorro y empuje específ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Método clásico y simple usado para determinar la velocidad del chor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dida de flujo de masa y el coeficiente de des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diante las medidas de los sensores podemos obtener la tasa de flujo de masa, velocidad del chorro, eficiencia y empuje para una variedad de toberas operando sobre una amplia gama de relaciones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del proceso del equipo TF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ción de todos los valores de los sensores usados en el proceso del equipo TF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F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Juni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T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DE COMPROBACIÓN DEL RENDIMIENTO DE TOBERAS</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3:00Z</dcterms:created>
  <dc:creator>edibon</dc:creator>
  <dc:description/>
  <cp:keywords/>
  <dc:language>en-US</dc:language>
  <cp:lastModifiedBy>Laura Sanchez</cp:lastModifiedBy>
  <cp:lastPrinted>2016-03-03T10:00:00Z</cp:lastPrinted>
  <dcterms:modified xsi:type="dcterms:W3CDTF">2020-06-24T12:18:00Z</dcterms:modified>
  <cp:revision>1</cp:revision>
  <dc:subject/>
  <dc:title>Technical Teaching Equipment</dc:title>
</cp:coreProperties>
</file>