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TFR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en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les elementos metálicos en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odelo funcional de Turbina de Flujo Rad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quil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interior: 21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exterior: 2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Ángulo de descarga: 180º.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tor de la turbi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exterior: 69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interno: 4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úmero de boquillas: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Ángulo interior de la boquilla: 180º.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Ángulo exterior de la boquilla: 180º.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terial: alumini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centrífuga de agua, controlada desde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7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imo caudal de agua: 16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1,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ajustable por medio de variador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ósito transparente de agua, capacidad: 120 l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regul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reno Electromagnét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no polvo magné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 de frenado nominal: 2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0,4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strument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de presión del agua de entrada (rango: 0 - 15 PSI) y de salida (rango: 0 - 100 PSI) de la bom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resión de entrada a la turbina: 0 - 100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ranura para la medida de la velocidad, rango: 0 - 2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de agua, rango: 2 - 15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TFR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TFRC/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left="142"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6 son los items principales: TFRC + TFRC/CIB + DAB + TFR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Determinación de las características operativas de una turbina de flujo radial a diferentes velocidad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Investigación de la conversión de la energía hidráulica en energía mecánica.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Determinación de las curvas características de una turbina: Potencia M (n, Ha), par Nm (n, Ha), rendimiento </w:t>
      </w:r>
      <w:r>
        <w:rPr>
          <w:rFonts w:cs="Symbol" w:ascii="Symbol" w:hAnsi="Symbol"/>
          <w:color w:val="000000"/>
          <w:sz w:val="16"/>
          <w:lang w:val="en-US" w:eastAsia="en-US"/>
        </w:rPr>
        <w:t></w:t>
      </w:r>
      <w:r>
        <w:rPr>
          <w:rFonts w:cs="Futura Lt BT" w:ascii="Futura Lt BT" w:hAnsi="Futura Lt BT"/>
          <w:color w:val="000000"/>
          <w:sz w:val="16"/>
          <w:lang w:val="en-US" w:eastAsia="en-US"/>
        </w:rPr>
        <w:t xml:space="preserve"> (n, H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Determinación de las curvas características de una bomba hidráuli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Determinación del salto hidráulico de una turbi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Análisis adimension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Calibración de los senso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Control del proceso del equipo TFRC a través de la interface de control, sin el comput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Visualización de todos los valores de los sensores usados en el proceso del equipo TFR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FR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FR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FR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0</w:t>
    </w:r>
  </w:p>
  <w:p>
    <w:pPr>
      <w:pStyle w:val="Header"/>
      <w:rPr>
        <w:sz w:val="14"/>
        <w:lang w:val="en-US" w:eastAsia="en-US"/>
      </w:rPr>
    </w:pPr>
    <w:r>
      <w:rPr>
        <w:sz w:val="14"/>
        <w:lang w:val="en-US" w:eastAsia="en-US"/>
      </w:rPr>
      <w:t>Fecha:Noviembre/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FRC</w:t>
    </w:r>
  </w:p>
  <w:p>
    <w:pPr>
      <w:pStyle w:val="Header"/>
      <w:jc w:val="center"/>
      <w:rPr/>
    </w:pPr>
    <w:r>
      <w:rPr>
        <w:rFonts w:cs="Futura Md BT" w:ascii="Futura Md BT" w:hAnsi="Futura Md BT"/>
        <w:sz w:val="22"/>
        <w:lang w:val="en-US" w:eastAsia="en-US"/>
      </w:rPr>
      <w:t>TURBINA DE FLUJO RADIAL, CONTROLADA DESDE COMPUTADOR (PC),</w:t>
    </w:r>
    <w:r>
      <w:rPr>
        <w:rFonts w:cs="Futura Md BT" w:ascii="Futura Md BT" w:hAnsi="Futura Md BT"/>
        <w:sz w:val="22"/>
      </w:rPr>
      <w:t xml:space="preserve"> </w:t>
    </w: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6:03:00Z</dcterms:created>
  <dc:creator>edibon</dc:creator>
  <dc:description/>
  <cp:keywords/>
  <dc:language>en-US</dc:language>
  <cp:lastModifiedBy>ALBERTO</cp:lastModifiedBy>
  <cp:lastPrinted>2016-03-03T10:00:00Z</cp:lastPrinted>
  <dcterms:modified xsi:type="dcterms:W3CDTF">2020-11-26T18:26:00Z</dcterms:modified>
  <cp:revision>2</cp:revision>
  <dc:subject/>
  <dc:title>Technical Teaching Equipment</dc:title>
</cp:coreProperties>
</file>