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nctional model of Radial Flow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diameter: 2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diameter: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harge angle: 18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69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nozz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gle of the nozzle: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angle of the nozzle: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djustable through variable-speed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ater tank, capacity: 1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magnet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pressure sensors for inlet (range: 0 - 15 PSI) and outlet (range: 0 - 100 PSI) of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 pressure sensor: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sensor to measure the speed, range: 0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sensor, range: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R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FRC + TFRC/CIB + DAB + TF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To determine the operating characteristics of a radial flow turbine at different speed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tion of the conversion of hydraulic energy into mechanical ener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tion of the characteristic curves of a turbine: Power M (n, Ha), Torque Nm (n, Ha), efficiency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n, 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characteristic curve of a hydraulic pump.</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height of a hydraulic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dimensional analy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tion of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of the TF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tion of all the sensors values used in the TF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F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F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RC</w:t>
    </w:r>
  </w:p>
  <w:p>
    <w:pPr>
      <w:pStyle w:val="Header"/>
      <w:jc w:val="center"/>
      <w:rPr/>
    </w:pPr>
    <w:r>
      <w:rPr>
        <w:rFonts w:cs="Futura Md BT" w:ascii="Futura Md BT" w:hAnsi="Futura Md BT"/>
        <w:sz w:val="22"/>
        <w:lang w:val="en-US" w:eastAsia="en-US"/>
      </w:rPr>
      <w:t>COMPUTER CONTROLLED RADIAL FLOW TURBINE,</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2:00Z</dcterms:created>
  <dc:creator>edibon</dc:creator>
  <dc:description/>
  <cp:keywords/>
  <dc:language>en-US</dc:language>
  <cp:lastModifiedBy>ALBERTO</cp:lastModifiedBy>
  <cp:lastPrinted>2016-03-03T10:00:00Z</cp:lastPrinted>
  <dcterms:modified xsi:type="dcterms:W3CDTF">2020-11-26T18:26:00Z</dcterms:modified>
  <cp:revision>2</cp:revision>
  <dc:subject/>
  <dc:title>Technical Teaching Equipment</dc:title>
</cp:coreProperties>
</file>