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LV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ic tubes heat exchanger with hot oil flowing through internal tube and cold water flowing through the ring-shaped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r length = 0.9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0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0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2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2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internal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289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external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34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tub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h</w:t>
      </w:r>
      <w:r>
        <w:rPr>
          <w:rFonts w:cs="Futura Lt BT" w:ascii="Futura Lt BT" w:hAnsi="Futura Lt BT"/>
          <w:color w:val="000000"/>
          <w:sz w:val="16"/>
          <w:szCs w:val="16"/>
          <w:lang w:val="en-US" w:eastAsia="en-US"/>
        </w:rPr>
        <w:t xml:space="preserve"> = 16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6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h</w:t>
      </w:r>
      <w:r>
        <w:rPr>
          <w:rFonts w:cs="Futura Lt BT" w:ascii="Futura Lt BT" w:hAnsi="Futura Lt BT"/>
          <w:color w:val="000000"/>
          <w:sz w:val="16"/>
          <w:szCs w:val="16"/>
          <w:lang w:val="en-US" w:eastAsia="en-US"/>
        </w:rPr>
        <w:t xml:space="preserve"> = 18 x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 1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tank made of stainless steel with a capacity of 6  l, with computer controlled heating element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irculation pump for the hot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gulation valves to control the cold water flow and hot oil flow and the bypass flow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o fix a co-current or counter-current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oil flow sensor, range: 0.05 – 0.5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J” type temperature sensors to measure the temperature of the water, the oil and the wall at several points along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ttle of Mobiltherm 605 oil for heat transf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L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LV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6 </w:t>
      </w:r>
      <w:r>
        <w:rPr>
          <w:rFonts w:cs="Futura Md BT" w:ascii="Futura Md BT" w:hAnsi="Futura Md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FLVC + TFLVC/CIB + DAB + TFL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emonstration of a concentric tube heat exchanger with cocurrent and counter-current flow in laminar/viscous flow.</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nergy balance of the heat exchang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tion of surface heat transfer coefficients on the oil and water sides and determination of the overall heat transfer coeffici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Flow influence on the heat transfer. Reynolds number calc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Relationship between Nusselt Number and Graetz Number for Reynolds Numbers up to 14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FL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FL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FLV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LV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L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LV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LAMINAR/VISCOUS FLOW HEAT TRANSFER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3:00Z</dcterms:created>
  <dc:creator>edibon</dc:creator>
  <dc:description/>
  <cp:keywords/>
  <dc:language>en-US</dc:language>
  <cp:lastModifiedBy>Laura Sanchez</cp:lastModifiedBy>
  <cp:lastPrinted>2016-03-03T10:00:00Z</cp:lastPrinted>
  <dcterms:modified xsi:type="dcterms:W3CDTF">2020-06-24T11:38:00Z</dcterms:modified>
  <cp:revision>1</cp:revision>
  <dc:subject/>
  <dc:title>Technical Teaching Equipment</dc:title>
</cp:coreProperties>
</file>