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hangeur de chaleur à tubes concentriques avec de l’huile chaude circulant dans le tube intérieur et de l’eau froide circulant dans la zone en forme d’ann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e l’échangeur = 0,92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DInt = 10 x 10-³ m = 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DExt = 12 x 10-³ m = 1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face de transfert de chaleur interne : Ah = 0,0289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face de transfert de chaleur externe : Ac = 0,0347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Dint,h = 16 x 10 m-³ = 16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Dext,h = 18 x 10 m-³ = 18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chauffage, acier inoxydable, capacité de 6 l, avec élément chauffant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e circulation d’huile cha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vannes de régulation pour contrôler le débit d’eau froide et d’huile chaude et le débit de dérivation de la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vannes à bille pour le réglage de l’équi-débit ou du contre-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d’hu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pt sondes de température, type “J”, pour mesurer la température de l’eau, de l’huile et de la paroi en différents points de l’échang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huile Mobiltherm 605 pou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de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numérique pour le contrôle de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Démarrage, Sécurité, Maintenance et Manuels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 1000 x 770 x 670 mm environ.  - Poids: 8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490 x 330 x 310 mm environ. - Poids: 1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Démonstration d’un échangeur de chaleur à tubes concentriques avec écoulement à équicourant ou à contre-courant et en régime laminaire/viscéra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 Bilan énergétique de l’échangeur de chaleur.</w:t>
      </w:r>
    </w:p>
    <w:p>
      <w:pPr>
        <w:pStyle w:val="Normal"/>
        <w:widowControl w:val="false"/>
        <w:spacing w:lineRule="exact" w:line="200" w:before="5" w:after="0"/>
        <w:ind w:left="227" w:right="-23" w:hanging="227"/>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s coefficients de transfert de chaleur de surface du côté de l’huile et du côté de l’eau et détermination du coefficient de transfert de chaleur globa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Influence du débit sur le transfert de chaleur. Calcul du nombre de Reynold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Relation entre le nombre de Nusselt et le nombre de Graetz pour un nombre de Reynolds allant jusqu’à 1400.</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TFLV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TFLVB</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TRANSFERT DE CHALEUR, FLUX LAMINAR/VISQU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3:00Z</dcterms:created>
  <dc:creator>edibon</dc:creator>
  <dc:description/>
  <cp:keywords/>
  <dc:language>en-US</dc:language>
  <cp:lastModifiedBy>Alberto Caceres</cp:lastModifiedBy>
  <cp:lastPrinted>2014-01-10T11:03:00Z</cp:lastPrinted>
  <dcterms:modified xsi:type="dcterms:W3CDTF">2025-07-18T08:03:00Z</dcterms:modified>
  <cp:revision>3</cp:revision>
  <dc:subject/>
  <dc:title>Technical Teaching Equipment</dc:title>
</cp:coreProperties>
</file>