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de tubos concéntricos con aceite caliente que fluye por el tubo interno y agua fría que circula a través del área en forma de an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intercambiador = 0,9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in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0 x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 1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2 x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 12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289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34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ex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h</w:t>
      </w:r>
      <w:r>
        <w:rPr>
          <w:rFonts w:cs="Futura Lt BT" w:ascii="Futura Lt BT" w:hAnsi="Futura Lt BT"/>
          <w:color w:val="000000"/>
          <w:sz w:val="16"/>
          <w:szCs w:val="16"/>
          <w:lang w:val="en-US" w:eastAsia="en-US"/>
        </w:rPr>
        <w:t xml:space="preserve"> = 16 x 10 m</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 16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h</w:t>
      </w:r>
      <w:r>
        <w:rPr>
          <w:rFonts w:cs="Futura Lt BT" w:ascii="Futura Lt BT" w:hAnsi="Futura Lt BT"/>
          <w:color w:val="000000"/>
          <w:sz w:val="16"/>
          <w:szCs w:val="16"/>
          <w:lang w:val="en-US" w:eastAsia="en-US"/>
        </w:rPr>
        <w:t xml:space="preserve"> = 18 x 10 m</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 1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calentamiento, de acero inoxidable, de 6  l de capacidad, con resistenci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circulación del aceite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de regulación para controlar el caudal de agua fría y de aceite caliente y el caudal de bypass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para establecer flujo en equicorriente o en contra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audal de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J”, para medir la temperatura del agua, del aceite y de la pared en varios puntos a lo larg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rrafa de aceite Mobiltherm 605 par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control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000 x 770 x 67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un intercambiador de calor de tubos concéntricos con flujo en equicorriente o en contracorriente y en régimen laminar/visco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lance de energía del intercambiador de cal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os coeficientes de transferencia de calor superficial en el lado del aceite y en el lado del agua y determinación del coeficiente global de transferenci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lación entre el número de Nusselt y el número de Graetz para número de Reynolds de hasta 1400.</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FLV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n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FLV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TRANSFERENCIA DE CALOR, FLUJO LAMINAR/VISCO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53:00Z</dcterms:created>
  <dc:creator>edibon</dc:creator>
  <dc:description/>
  <cp:keywords/>
  <dc:language>en-US</dc:language>
  <cp:lastModifiedBy>Laura Sanchez</cp:lastModifiedBy>
  <cp:lastPrinted>2014-01-10T11:03:00Z</cp:lastPrinted>
  <dcterms:modified xsi:type="dcterms:W3CDTF">2020-06-24T11:57:00Z</dcterms:modified>
  <cp:revision>1</cp:revision>
  <dc:subject/>
  <dc:title>Technical Teaching Equipment</dc:title>
</cp:coreProperties>
</file>