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F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de visualización de experimentos de 1500 mm de longitud compuesto por dos tubos concéntricos de vid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condens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boro silic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seguridad, colocada en la parte superior del depósito de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condensador, constituido por un tubo de cobre niquelado con un área superficial de 0,043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en el que se realiza el calentamiento del agua que circula por la periferia del tubo de ensayo. Incluye una resistencia de calentamiento de 600 W, controlada desde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de impulsión de agua caliente, controlada desde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mpa de vacío para extracción de aire y control de presión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J”, repartidos a lo largo del proceso para que el estudiante conozca las transferencias de calor ocur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absoluta de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el empleo del gas refrigerante SES36, libre de CFC´s, compatible con el medioambient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F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FE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Cables y Accesorios, </w:t>
      </w:r>
      <w:r>
        <w:rPr>
          <w:rFonts w:cs="Futura Lt BT" w:ascii="Futura Lt BT" w:hAnsi="Futura Lt BT"/>
          <w:color w:val="000000"/>
          <w:sz w:val="16"/>
          <w:szCs w:val="16"/>
          <w:lang w:val="en-US" w:eastAsia="en-US"/>
        </w:rPr>
        <w:t>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TFEC + TFEC/CIB + DAB + TF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visual de las distintas modalidades de flujo en ebull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lación entre la presión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densación de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bservación 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rriente monofásica de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bullición subenfri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ujo de burbuj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égimen tapo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elícula an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bullición en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ujo de nebl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rriente monofásica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l proceso de calentamiento acompañado por la formación de vapor dentro de un tubo, incluye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irculación por convección natu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ucleación en líquido subenfriado y satu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ransferencia de calor convectiva de líquido subenfri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rrastre de go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ujo an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cado completo de vapor sobrecalen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stración del efecto del aire en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mostración del flujo bifásico con aumento del contenido en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fecto del caudal en el proceso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fecto de la temperatura en el proceso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ecto de la presión en el proceso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del proceso del equipo TF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ción de todos los valores de los sensores usados en el proceso del equipo TF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EC/FSS. Sistema de Simulación de Fal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EC</w:t>
    </w:r>
  </w:p>
  <w:p>
    <w:pPr>
      <w:pStyle w:val="Header"/>
      <w:jc w:val="center"/>
      <w:rPr/>
    </w:pPr>
    <w:r>
      <w:rPr>
        <w:rFonts w:cs="Futura Md BT" w:ascii="Futura Md BT" w:hAnsi="Futura Md BT"/>
        <w:sz w:val="22"/>
        <w:lang w:val="en-US" w:eastAsia="en-US"/>
      </w:rPr>
      <w:t>EQUIPO DE DEMOSTRACIÓN DE FLUJO EN EBULLI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0Z</dcterms:created>
  <dc:creator>edibon</dc:creator>
  <dc:description/>
  <dc:language>en-US</dc:language>
  <cp:lastModifiedBy>Alberto Caceres</cp:lastModifiedBy>
  <cp:lastPrinted>2016-03-03T10:00:00Z</cp:lastPrinted>
  <dcterms:modified xsi:type="dcterms:W3CDTF">2025-03-12T09:45:00Z</dcterms:modified>
  <cp:revision>1</cp:revision>
  <dc:subject/>
  <dc:title>Technical Teaching Equipment</dc:title>
</cp:coreProperties>
</file>