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TENDER SPECIFICATIONS</w:t>
      </w:r>
      <w:r>
        <w:rPr>
          <w:rFonts w:cs="Futura Md BT" w:ascii="Futura Md BT" w:hAnsi="Futura Md BT"/>
          <w:color w:val="000000"/>
          <w:lang w:val="fr-FR"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TFEC.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periment visualisation tube of 1500 mm length composed by two glass concentric tub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frigerant control valv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densing chamb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igh resistance borosilicate cylind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nal diameter: 9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ternal diameter: 10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ngth: 30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ecurity valve, placed on the top of the condensing chamb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te coil, formed by a nickel-plated copper tube with a superficial area of 0.043 m².</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rmostatic bath, that heats the water that flows by the experimental tube periphery. It includes a heating resistance of 600 W,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ntrifugal pump for hot water impulsion,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ater control valv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ater jet pump for extracting the air and controlling the refrigerant pressu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ight temperature sensors “J” type, distributed along the process to know the heat transfers occurr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bsolute pressure sensor from -1 – 1.6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unit has been designed for using SES36 refrigerant gas, free of CFC´s, compatible with the environment.</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mote operation and control by the user, as well as remote support from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TFE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TFE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ables and Accessories,</w:t>
      </w:r>
      <w:r>
        <w:rPr>
          <w:rFonts w:cs="Futura Lt BT" w:ascii="Futura Lt BT" w:hAnsi="Futura Lt BT"/>
          <w:color w:val="000000"/>
          <w:sz w:val="16"/>
          <w:szCs w:val="16"/>
          <w:lang w:val="fr-FR"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eferences 1 to 6 are the main items: TFEC + TFEC/CIB + DAB + TFE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Visual demonstration of the different types of boiling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Relationship between pressure and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Film condens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Observation o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Single-phase liquid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Sub-cooled boil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Bubbly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Slug reg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Annular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Film boil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Drop flow (mis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Single-phase vapour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Demonstration of a heating process accompanied by vapour formation within a tube, includ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irculation promoted by natural conv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Nucleation in sub-cooled and saturated liqu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onvective heat transfer to sub-cooled liqu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Slugg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Droplet entrain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Annular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omplete dry out to superheated vapo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Demonstration of effect of air in condens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Demonstration of two phase flow with increasing vapour cont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Effect of flow rate on the evaporation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Effect of temperature on the evaporation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Effect of pressure on the evaporation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2.-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4.-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5.- 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6.-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7.-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8.- Control of the TFE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9.- Visualization of all the sensors values used in the TFE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TENDER SPECIFICATIONS</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for optional item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PLC. Industrial Control using PLC</w:t>
      </w:r>
      <w:r>
        <w:rPr>
          <w:rFonts w:cs="Futura Lt BT" w:ascii="Futura Lt BT" w:hAnsi="Futura Lt BT"/>
          <w:color w:val="000000"/>
          <w:sz w:val="16"/>
          <w:szCs w:val="16"/>
          <w:lang w:val="fr-FR"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eastAsia="Futura Md BT" w:cs="Futura Md BT" w:ascii="Futura Md BT" w:hAnsi="Futura Md BT"/>
          <w:b/>
          <w:color w:val="000000"/>
          <w:sz w:val="16"/>
          <w:szCs w:val="16"/>
          <w:lang w:val="fr-FR" w:eastAsia="en-US"/>
        </w:rPr>
        <w:t xml:space="preserve"> </w:t>
      </w:r>
      <w:r>
        <w:rPr>
          <w:rFonts w:cs="Futura Md BT" w:ascii="Futura Md BT" w:hAnsi="Futura Md BT"/>
          <w:b/>
          <w:color w:val="000000"/>
          <w:sz w:val="16"/>
          <w:szCs w:val="16"/>
          <w:lang w:val="fr-FR"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eastAsia="Futura Md BT" w:cs="Futura Md BT" w:ascii="Futura Md BT" w:hAnsi="Futura Md BT"/>
          <w:b/>
          <w:color w:val="000000"/>
          <w:sz w:val="16"/>
          <w:szCs w:val="16"/>
          <w:lang w:val="fr-FR" w:eastAsia="en-US"/>
        </w:rPr>
        <w:t xml:space="preserve"> </w:t>
      </w:r>
      <w:r>
        <w:rPr>
          <w:rFonts w:cs="Futura Md BT" w:ascii="Futura Md BT" w:hAnsi="Futura Md BT"/>
          <w:b/>
          <w:color w:val="000000"/>
          <w:sz w:val="16"/>
          <w:szCs w:val="16"/>
          <w:lang w:val="fr-FR" w:eastAsia="en-US"/>
        </w:rPr>
        <w:t>-TFE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TFE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TFEC/FSS. Faults Simulation Syste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aults Simulation System (FSS) is a Software package that simulates several faults in any EDIBON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FAULTS" mode consists in causing several faults in the unit normal operation. The student must find them and solve the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re are several kinds of faults that can be grouped in the following sec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affecting the sensors measureme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n incorrect calibration is applied to the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earity.</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affecting the actuato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ctuators channels interchange at any time during the program execu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esponse reduction of an actuato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in the controls execu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ion of the performance in ON/OFF contro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eduction or increase of the calculated total respon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he action of some controls is annulled.</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10</w:t>
      </w:r>
      <w:r>
        <w:rPr>
          <w:rFonts w:cs="Futura Md BT" w:ascii="Futura Md BT" w:hAnsi="Futura Md BT"/>
          <w:b/>
          <w:color w:val="000000"/>
          <w:sz w:val="16"/>
          <w:szCs w:val="16"/>
          <w:lang w:val="fr-FR"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5</w:t>
    </w:r>
  </w:p>
  <w:p>
    <w:pPr>
      <w:pStyle w:val="Header"/>
      <w:rPr>
        <w:lang w:val="fr-FR"/>
      </w:rPr>
    </w:pPr>
    <w:r>
      <w:rPr>
        <w:sz w:val="14"/>
        <w:lang w:val="fr-FR" w:eastAsia="en-US"/>
      </w:rPr>
      <w:t>Date:March/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TFEC</w:t>
    </w:r>
  </w:p>
  <w:p>
    <w:pPr>
      <w:pStyle w:val="Header"/>
      <w:jc w:val="center"/>
      <w:rPr/>
    </w:pPr>
    <w:r>
      <w:rPr>
        <w:rFonts w:cs="Futura Md BT" w:ascii="Futura Md BT" w:hAnsi="Futura Md BT"/>
        <w:sz w:val="22"/>
        <w:lang w:val="fr-FR" w:eastAsia="en-US"/>
      </w:rPr>
      <w:t>COMPUTER CONTROLLED FLOW BOILING DEMONSTRATION UNIT,</w:t>
    </w:r>
    <w:r>
      <w:rPr>
        <w:rFonts w:cs="Futura Md BT" w:ascii="Futura Md BT" w:hAnsi="Futura Md BT"/>
        <w:sz w:val="22"/>
        <w:lang w:val="fr-FR"/>
      </w:rPr>
      <w:t xml:space="preserve"> </w:t>
    </w:r>
    <w:r>
      <w:rPr>
        <w:rFonts w:cs="Futura Md BT" w:ascii="Futura Md BT" w:hAnsi="Futura Md BT"/>
        <w:sz w:val="22"/>
        <w:lang w:val="fr-FR"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31:00Z</dcterms:created>
  <dc:creator>edibon</dc:creator>
  <dc:description/>
  <dc:language>en-US</dc:language>
  <cp:lastModifiedBy>Alberto Caceres</cp:lastModifiedBy>
  <cp:lastPrinted>2016-03-03T10:00:00Z</cp:lastPrinted>
  <dcterms:modified xsi:type="dcterms:W3CDTF">2025-03-12T09:40:00Z</dcterms:modified>
  <cp:revision>1</cp:revision>
  <dc:subject/>
  <dc:title>Technical Teaching Equipment</dc:title>
</cp:coreProperties>
</file>