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de visualización del experimento de 1500 mm de longitud compuesto por dos tubos concéntricos de vid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condens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boro silic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seguridad, colocada en la parte superior del depósito de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condensador, constituido por un tubo de cobre niquelado con un área superficial de 0,043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en el que se realiza el calentamiento del agua que circula por la periferia del tubo de ensayo. Incluye una resistencia de calentamiento de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de impulsión de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control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mpa de vacío para extracción de aire y control de presión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cho sensores de temperatura tipo “J”, repartidos a lo largo del proceso, para que el estudiante conozca las transferencias de calor ocurr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rango: de -1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el empleo del gas refrigerante SES36, libre de CFC´s, compatible con el medio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750 x 700 x 210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visual de las distintas modalidades de flujo en ebull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lación entre la presión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densación de pel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bservación 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rriente monofásica de líq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bullición subenfri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lujo de burbuj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égimen tapon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elícula an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bullición en pelícu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ujo de nebl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rriente monofásica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l proceso de calentamiento acompañado por la formación de vapor dentro de un tubo, incluye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irculación por convección natu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Nucleación en líquido subenfriado y satu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ransferencia de calor convectiva de líquido subenfri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rrastre de go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ujo an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cado completo de vapor sobrecalen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stración del efecto del aire en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mostración del flujo bifásico con aumento del contenido en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fecto del caudal en el proceso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fecto de la temperatura en el proceso de evap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Efecto de la presión en el proceso de evapo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FE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E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EMOSTRACIÓN DE FLUJO EN EBULLI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2:00Z</dcterms:created>
  <dc:creator>edibon</dc:creator>
  <dc:description/>
  <dc:language>en-US</dc:language>
  <cp:lastModifiedBy>Alberto Caceres</cp:lastModifiedBy>
  <cp:lastPrinted>2014-01-10T11:03:00Z</cp:lastPrinted>
  <dcterms:modified xsi:type="dcterms:W3CDTF">2025-03-11T10:48:00Z</dcterms:modified>
  <cp:revision>1</cp:revision>
  <dc:subject/>
  <dc:title>Technical Teaching Equipment</dc:title>
</cp:coreProperties>
</file>